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Heavy Water Jogger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H.W.J.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