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distribution policy and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s protected under United State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law. As a shareware distributor, you hav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tribute this shareware in its original electronic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 ALL 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the programs, unarchive them,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routines, include them with other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diskette, and distribute them however you wish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vis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versions are offered to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question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.R. Hut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1 Hutchin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ingsport, TN 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CIVILWAR BATTLESET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lso available as EGA version v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2.1 or later, 256k memory, 360k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monitor. (EGA version additionally requires EGA monitor /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cial offer: may register for BOTH VGA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y and CIVILWAR BATTLESET for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IVILWAR BATTL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rd winning detailed 1 player tactical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ically accurate battles from the American Civil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enough for beginners, and with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enough for war gaming veterans. Used by col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chools in history classes, and by re-enactment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 include infantry, 3 kinds of artillery, gun bo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valry, generals, each with unique abilities.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report this game can be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VGA Civil War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2.1 or later, 256k memory, 360k disk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/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cial offer: may register for BOTH VGA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y and CIVILWAR BATTLESET for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1 or 2 player strategy level game of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vil War. Recruit armies, control and fortify cities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es and navies, conduct shore bombardmen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lroads, and many other features. Easy to play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le strategy elements. Has random starting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provide fresh challen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