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L-MASTER COMPATIBILITY WITH PRODIGY (TM)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release 6.20 of Meal-Master, a special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available for users of the PRODIGY (tm)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export format is selected on the Maintenanc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"Export Recipe Format" selection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AL: BB"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format, and a utility program named Pro-Util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your recipes directly to Prodigy (tm) for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r without Pro-Util, you can also download such recip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have posted, and import them directly into Meal-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retyping.  For more information on Pro-Util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Pete Royston, Prodigy (tm) ID DBRK8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o "download" a recipe from a Prodigy (tm)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al-Master database, the following steps are invol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Logon to Prodigy, and "jump" to the Food and Wine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When you find a recipe in Meal-Master forma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capture, you will need to "Copy" this recip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only Prodigy, then you need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igy's "Tools" menu, and set your "Copy Option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nd to File".  Then select the "COPY" op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the recipe you wish to download, and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 for the recipe to be placed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a utility program like Pro-Uti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eed to refer to the manual for that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instructions for downloading a messag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this step for each recipe you want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Logoff of Prodi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tart Meal-Master, select "U Utilities" then "I Impor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name of the file into which you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es in step 2.  Be sure to use the full DOS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 the file where it was placed in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Set the Import Mode and Options to ref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nces, then press "S Start Importing" to im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o "upload" a recipe from your databas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 message, the following steps are invol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tart Meal-Master, and use the Search menu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e title(s) you want to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Export each recipe to a separate file. 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 each recipe, press "E", and specify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can Mark the desired recipes then use the Expo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on the Utilities menu to export all the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ipes at one time.  Meal-Master will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separate files for each recipe if you spec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that ends with a numeric extension,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ransfer.001"; in this case, the first recipe would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xtension 001, the second 002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Load the Prodigy Utility program of your choice (ProUti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aster, etc.), load Prodigy, and logon to the ser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to the Food &amp; Wine forum, and choose the topic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Select "Write a Public Message", and select a topic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nter the title of the recipe, prefixed with "Z-M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others will know it is a recipe in Meal-M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  If you are sending the recipe to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, enter their Prodigy ID, or leave the ID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recipe will be addressed to "All" forum memb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the cursor inside the message box. 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short note that will appear above the recip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t here before going to step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Follow the instructions with your Utility progra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ploading" a note.  This will usually involve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key combination, then specifying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you want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Utility asks if you want to "ignore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", answer "No".  The Meal-Master forma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carriage controls to avoid being "rearrang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upload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recipe has been uploaded into the note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more text after the recipe footer if you wish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your name if desired.  Then select "OK" to sen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instructions are correct at the time of writing (12/1/93),</w:t>
      </w:r>
    </w:p>
    <w:p>
      <w:pPr>
        <w:pStyle w:val="PreformattedText"/>
        <w:bidi w:val="0"/>
        <w:jc w:val="left"/>
        <w:rPr/>
      </w:pPr>
      <w:r>
        <w:rPr/>
        <w:t>but Prodigy (tm) occassionally changes commands on the service</w:t>
      </w:r>
    </w:p>
    <w:p>
      <w:pPr>
        <w:pStyle w:val="PreformattedText"/>
        <w:bidi w:val="0"/>
        <w:jc w:val="left"/>
        <w:rPr/>
      </w:pPr>
      <w:r>
        <w:rPr/>
        <w:t>and the procedure may be somewhat different when you read this.</w:t>
      </w:r>
    </w:p>
    <w:p>
      <w:pPr>
        <w:pStyle w:val="PreformattedText"/>
        <w:bidi w:val="0"/>
        <w:jc w:val="left"/>
        <w:rPr/>
      </w:pPr>
      <w:r>
        <w:rPr/>
        <w:t>If you have problems or questions, consult the Prodigy (tm) Food</w:t>
      </w:r>
    </w:p>
    <w:p>
      <w:pPr>
        <w:pStyle w:val="PreformattedText"/>
        <w:bidi w:val="0"/>
        <w:jc w:val="left"/>
        <w:rPr/>
      </w:pPr>
      <w:r>
        <w:rPr/>
        <w:t>and Wine forum for current instruction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RODIGY is a registered trademark of Prodigy Services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