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9.95                          PLAY.EXE                              Ver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command to a directory with VOC, WAV, CMF or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play back some off the files or all of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version of PLAY has many new features for only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the dos prompt: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- The PLAY utility will play back Sound Blaster VOC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, Creative Music Files CMF and Midi MID files.  Copy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r sound files are located. If you do no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you can play all VOC and some CMF and MID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is part of our complete MULTIMEDIA MAKER package. 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.DOC file for more info on MULTIMEDIA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DESCRIPTION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-----------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      Will play back thru the sound board        PLAY THANKYOU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C, CMF, WAV and MID files.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ust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wild cards.              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LAY *.WAV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age: PLAY filename.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type can be CMF, VOC, MID, WAV  or *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EXAMPLE.BAT file to hear an exampl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the advanced version of the PLAY command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veral new utilities, please send $9.95 + $4.00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-665-0193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27-3929 or 1-800-847-0309 for CREDIT CARD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