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V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Fast File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wildcard shortcu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directory removal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ADVERTISEMENT 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brief,  my  shareware  deal is this: If you register one of m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with me, you get in return all the most recent updates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l the programs in my collection, except for my retail  softwar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re  are  only  a few retail items, and they carry a very modes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itional charge.  Add these charges,  and  you  get  everything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is  is  a  deal  that can't be beat in today's shareware marke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You're looking at nearly a megabyte of original  work  covering 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de  range;  and  you  can  have it all for just $35.00 (3 ret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grams plus the basic $20 shareware charge)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or details see below.  Get your order in today!!  - Bob Ey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</w:t>
      </w:r>
      <w:r>
        <w:rPr/>
        <w:t>SHAREWARE NOTICE and TERMS 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content  of  this  archive  is  shareware:  if  you intend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it more or less regularly, you must register with the autho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  return  for your registration you will receive the most recen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pdates of the items mentioned in the list  below.   This  benef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ar   exceeds  the  value  of  the  specific  program(s)  you 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ing.  More  important  you'll  have  the  satisfaction 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owing that you're supporting the shareware movement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mply purchase a money order from your bank in the amount of  $2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 made out to Bob Eyer and send with your return address to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Bob Eye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100 Bloor Street Wes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ite 16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oronto, Canada M6H 1M8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ention in your accompanying note whether you wish 5.25"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.5" diskette format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  not  send  checks.  Checks cause problems across internati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orders which make them unsuitable for  small  purchases  by  m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rder.   Only  cash or money orders will be accepted.  Improper 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complete orders will be returned to the sender unfilled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nquiries may be placed by writing  directly  to  the  author  vi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asyplex  at  Compuserve  [73230,2620],  or by mail to the addres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bove.  Registered users are always assured of a response, and 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ch support related to these programs, if needed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  is amenable to requests for custom versions of any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works; terms subject to negotiation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ertain  items  are  not  'shareware'  but  are,  enhanced  ret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s.    These  versions  are  marked  by  asterisk,  and  a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parately priced.  They are not included unless you add  the  fe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ppropriate  for  the  items mentioned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arranty and Disclaimer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 author,  Bob Eyer, of this and all items below guarantee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ysical integrity of the diskette covering the points above, 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l  replace  free  of  charge,  if  it  is  received  defecti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wever, in no case will the author be responsible for any damag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ue to loss of data or any other reason.  In  no  event  does 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uthor's  liability  for any damages exceed the price paid for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uyer's order of this software, regardless  of  the  form  of 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laim.   The  person  using  the software bears all risk as to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ality and performance of the software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DESCRIPTION OF PROGRAMS YOU WILL RECEIVE FOR YOUR CONTRIBU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-------------------------------------------------------------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MG 3.3  - retail $5.00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ving   average   graphing   program.   Especially  designed 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btaining graphic updates on stock-market  activity  in  practic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ading environments, in which it is essential that the user get 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  graph  immediately,  with  points  of  the  graph  direct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ssociated with the numerical and  other  text  information  which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se  points  represent  (a  feat impractical in Lotus graphics)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igned to be used with SETV in the SUTL package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FCAP 1.3  - retail $5.0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Many functions,  includ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, regression and mean  &amp;  standard  devi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alysis.   Six  mode groups.  ADD accumulation area.  FCAP is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st sophisticated calculator in the business for its  size.   38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 memory.   FCAP  1.3  has  additional unspecified functions n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isted here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* HOSP 1.2  - retail $5.00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 a   simple   BBS   host   for  occasional  use.   Fu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but capable of being run 'right  out  of  the  box'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provides ringback, file transfer, mail, chat, userlog, shell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 much  more  - in an executable only 30K in size.  This retai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version has all the features of HOST, but in addition has  doo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pabilities,  with an external program capable of running sever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r-defined  applications  from  HOSP   complete   with   carri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tection and appropriate return to HOSP when carrier is lost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P makes it possible for the user to expand the capabilities  o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far beyond its basic feature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2.5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emory  resident  calculator  with  formatted  displays and dire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ste to text, minimum screen overlay.   28  functions,  includ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rig,  factorials  &amp;  combinations, binomial, Poisson, normal,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udent distributions.  Six mode groups.  ADD  accumulation  area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A  is  the most sophisticated calculator in the business for it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ize.  35K of memory.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C 5.7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ultidrive columnar drive report, with fairly complete descrip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f your machine including important chips, printer, BIOS,  memory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cessor   and   coprocessor   speed,  multitasking,  networking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lete info on communications  ports  and  modems,  as  well 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rives.   P  parameter  provides  to  PRINT  multiplexer  a  paus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.  New: version 5.6 includes a map  of  removable  progra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sident in RAM.  Everything in a fast one-screen snapshot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2.7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vides  a  simple  BBS   host   for   occasional   use.    Full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nfigurable,  but  capable  of  being run 'right out of the box'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OST provides ringback, file transfer, mail, chat, userlog, shell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nd much more - in an executable only 30K in  size.   Version  2.5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s  option  to  turn  off  noise  filtering,  and facilities fo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ading in the user's own list of file protocols.  All  documen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ptions available.  Version 2.7 makes minor improvement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UTL 2.4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collection of file utiliti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2.6  - Sums extremely large numbers of text-formatted numb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BRO 3.6 - Displays old and new CIS Browse captures in DIR form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HG 2.8  - File/directory attribute/date/time reader/chang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M 2.6 - Counts similar items in sorted list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B 2.6 - Combines text files by wildcard in sorted ord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V 3.4  - Generalisation of FGREP-type programs to include block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IM 2.6 - Replacement for DEL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SRT 2.4 - Element sorter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VER 2.1 - BBS file list verifier - automatic, redirectab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CNT 3.4 - Very fast linecounter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&gt;  MV 3.0   - File mover, with environment attribute filt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VA 2.1  - BBS file mover, reads from list, uses download path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OTL 3.0  - Operation to List, generalisation of MVA, for BBSe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V 3.2  - Text file block reverser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NF 2.2  - Puts special flags on filename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LT 2.2 - Text file splitter, preserves block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WP 2.2  - Single level sweep program, faster than SWEEP.CO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YME 2.3 - Program execution timer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D 2.6   - Applies wildcard to any program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TL 2.6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  collection  of small utilities: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L 2.3   - TSR clock-alarm, fully optione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A 2.5   - TSR Four-function calculator with ADD accumula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FIX 2.0 - Cursor fixer - normal, thick, and block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V     - Major DOS version returned as error leve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TR      - DTR line togg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L       - Transforms commandline number into error leve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MS      - EMS detector for batch file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PS 2.0  - Epson printer control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ALL 2.0 - CALL command for all DOS version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KNT 2.6  - TSR keystroke counter for netbios environment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F       - Remote linefeed for print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AUZ 2.6 - Replacement for PAUSE now with prompt wip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F       - Remote pagefeed for print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ORT 2.2 - TSR communications port analy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T 2.0  - TSR printer reset, pagefeed and linefee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ING 2.2 - TSR ring detector for video display onl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TS      - RTS line toggle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ODE 2.0- Scan and ASCII codes of key press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TV 2.2 - VGA EGA video mode setter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S 2.2   - Secure shell - removes NANSI keystroke redirec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OP 2.2 - Branch stop for communications batch fil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TR 2.5  - TSR string past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STF 2.2 - Floppy diskette tester for batch fil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SourceFile [TargetPath]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name or a filespec specifying what is to be mov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a  single  filename or wildcard, as well a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 as  '..\.',  '.',  'C:.',  or even 'C:' or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  The SourceFile is opened in SHAREd mode,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etwork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destination where the files will be moved. 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upports all  DOS  wildcard  shortcuts,  such  a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DOS  COPY and DEL, and will detect DOS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for a non-local drive, just as does COPY and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event that TargetPath is not mentioned, MV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target is the local (default) directory, as doe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optional  parameter  which,  if specified, will cause M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to remove the subdirectory mentioned in Sourc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D  is specified, a TargetPath MUST be mentioned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V will interpret D as a targe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now supports the MV environment variable, which can be 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HA,  or any of them, to indicate an override against MV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which permits moving reset, archive, or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V=R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ake it possible to move Readonly, Hidden and Re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V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moving only Archive and Re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MV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 MV  from  the  environment,  and  sets  MV  to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since  the  number associated with Reset files is alway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files may always be moved,  regardless  of  the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many file movers in the PD/shareware market; som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than MV  3.0,  others  considerably  larger  in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rting    menus.    However,   the   smallest   of   the   g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ally do not support DOS wildcard shortcuts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larger ones offer consistent such suppor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imary  reason why I wrote this little utility.  I got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having to type 'MOVE *.* WORK' every time I wanted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 in  the  local  directory to the WORK subdirecto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ke that should go like this: 'MV  .   WORK'  saving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,  two  keystrokes,  just  like  a COPY shortcut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 tedious to change subdirectories  in  order  to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back  again.   I  wanted  it  to  function  just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so that I could say things like 'MV WORK'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ck again without having to switc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requires video input only for confirm/no confirm o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file  and  for interrupting processing, where the user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execution immediately after moving the current fil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cases, console input  is  redirectable  (so  MV  can  b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ly  through  a  communications  gateway)  and  use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-stroke (no ENTER key).  The Space Bar is used for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between files.   Y  (or  y)  is  used  for  confirm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way to check out MV is to treat it exactly  like  a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on a series of files you can afford to lose;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o difference, except for the file naming function of COPY: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 not  support  moving  a  source file to a target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base name specified on the commandline; and MV  us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commandline parameter "D" to instruct the progra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ttempt to remove the sour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discussion of exampl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 we  have  a file called ABC.EXE in directory \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been working in directory  \COMPILE\ABC  to  compile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of  ABC.EXE.  We now wish to update the COMP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  MV handles the job nic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*.ex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will direct the new EXE  file  to  be  mov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 directory  and  will  result  in  an  overwrit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the old version is  in  that  directory.   Hitting  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 to  the  prompt  will  cause  the  overwrite.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\ABC.EXE exists.  Overwrite? [Y/N]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.EXE      --&gt; ..\AB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ile(s)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e confirming message '1 file(s) moved'.  MV  always 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 this confirmation with the number of files affec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'No file(s) moved' where no action was taken,  say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source files are either Hidden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target file to be overwritten is Read Only, the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write will cause no action to be taken, and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that the target file wa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ABC.DOC C:LM          Moves ABC.DOC to the LM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defaul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c:lm\abc.doc          Moves ABC.DOC back from the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directory of the default path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Notice that this example ha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rget path, and is 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XYZ C:\               Moves XYZ to the roo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XYZ C:                Moves XYZ to the defaul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 ..\A                Moves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the  A  subdirectory  of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'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 ..\..\B             Moves everything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 B  subdirectory  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's grand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..\..\B               Moves everything in the B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current directory's grandpar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W . D                 Moves everything in the 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current directory and then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W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thoroughly accounts for all errors and display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message with each file on which the program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No  parameters  on  the  command  line.  In this case, M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 short help screen and DOS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No files satisfying the Source filespec.  MV will  re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'No such file(s)' and error level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pace bar is hit.  MV responds by  halting  with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Processing interrupted' and error level of  1.   However,  M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ermit the spacebar halt to affect the integ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ding file transfer.  MV holds the halt instr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  buffer   until   the  pending  file  is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Source  file  has an attribute  not supported by MV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and not supported as indicated  by the MV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setting.  In this case, MV  will  refuse  to 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ile, displaying the message 'wrong attribu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Source  file  is  the  same  as  the target file.  MV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, issuing a 'Same as target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may also occur, where the user specifies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 than a directory as a target.  MV automaticall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a string entered on  the  commandline  is  a  fi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  for its existence.  If it exists, the target pa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ault path,  in  which  case  the  target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cal  to  the source.  If it does not exist, MV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string  is  a  subdirectory.   If  that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exist, the next error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Target  area  does not exist.  MV takes no action,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 'Target area not found' if no drives are mentio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, or where drives  are  mentioned,  ad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  ', or insufficient space' if there is 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V detects duplicate in target area.   See Example 1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.  If the duplicate is Readonly, MV will report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' as the  status  of  the  target  file,  and  tak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.   If  the  duplicate  is  Hidden or System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, in copy mode, MV  cannot  delete  the  source  file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ring  it  to  the  target  drive,  it will report '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- probable drive fault'.  Since MV allow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adonly source files,  the  occurrence  of  erro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  to  delete  the  source  file  cannot  be du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.  The only other possible cause  is  a  transient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,  or  a  network  collision,  if MV is run i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MV opens source files in SHAREd mode,  so 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ision should normally result in a slight paus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error.  This particular error should almost never b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 by users of  drives  which  are  overly  fragmen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