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SI Menu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1, 1992 Larry B.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SI Menu System may not be sold or used for any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rpose without the express written permission of the auth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pt as provid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mmercial purpose is defined as any use for which any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compensation is received as part of a transac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olves the distribution or transfer of the MSI Menu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the "MSI Menu System" is distributed as Sharewar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MSI Personal Menu System", the "MSI Business Menu System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MSI Catalog System", and the "MSI Menu System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on" are not authorized for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MSI Menu System" may only be distributed in its or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; that is, all original release files must be inclu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be distributed with thier contents unchanged, exact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ed by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ndors approved by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ASP) may begin distribution of the program immediate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ng as the author is notified of such use and a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 is provided so that the vendor may be kept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latest revi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LLETIN BOARD SERVICES (BBSs):  that do not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cally for downloading the MSI Menu System may pos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altered copy of the program for download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ALERS &amp; CONSULTANTS:  may place the program on systems s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if there is no charge made for the program 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required for putting the program on the system,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ng as menus are NOT created.  Also, the customer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early notified, in writing, that the program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ed for continued use.  If the customer is charg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ther the program or its installation, or if menu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d, then a registered copy of the program MUST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contact the Author with questions concern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rcial use not specifically covered 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