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-Matic 4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enuing Syste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C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..............................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Notice .........................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Menu-Matic ....................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Computer Users .......................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to Run Menu-Matic ...........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Menu-Matic .......................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 Keys ..............................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 Mouse ............................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Tracking Functions ..................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Menu Installation Program ......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Menu Items ........................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, Deleting Menu Items ............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ros ...................................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Options ............................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 Execute .............................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- Optimizing Menu-Matic .......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Symbols Used by Menu-Matic .......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ing PROGRAMS.MEN and DOSCOMM.MEN ...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-Matic**********************************************4.7p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-Matic is not a public-domain program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ed, 1992, by Kevin Clark and BC Enterprises Software, In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believe that this is the best menu system available at any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sk a small payment in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this program and find it to be helpful, pleas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of $39 for one copy, or $35 each for two or more copies. 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s, bundling, and other arrangements are also available at a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t.  Please send payment to BC Enterprises, P.O. Box 18,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yal, VA  22630.  The MENUINST program has a pulldown menu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'Register'.  Choosing this option will give you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bout registering, as well as print out an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nd in your registration, you will rece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et manual, and the lastest version of the program, 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cost.  You will receive notices of updat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versions of the program will be made available to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ominal fee.  You will also have the chance to tell u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ments you would like to see.   Your suggestion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 reality.  (Even if you don't register, we'd still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your suggestion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:  Kevin Clark and BC Enterprises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., do not warrant this software as suitable for an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. We are not responsible for any loss of revenu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ential revenue, or for consequential, special, indirec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damages or claims.  In no event shall the liability of 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prises Software, Inc., or Kevin Clark extend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price of this software.  This statemen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ued, interpreted, and governed by the laws of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ginia.  Your use of the program signifies your accept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term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-Matic**********************************************4.7p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e handy, so you will probably want to say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want the Menu-Matic in your path.  (The new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s effective only after you reboo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If you are upgrading, then the SETUP will conver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 files to the new format(s).  If you are upgr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version 3.11, then your MENU.DAT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2.DAT file will be converted and the PARAM.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ll be upgraded.  If you are upgrad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4.0 or 4.5, then the PARAM.MEN file i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MENU.DAT and MENU2.DAT are converted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 files are renamed to MENU.OLD and MENU2.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If you are upgrading from 3.11, then you need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INST.EXE program.  This will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, and all you need to do onc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up is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Setup is then complete.  If you wish, reboot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y holding down Alt-Ctrl-Del keys at the same tim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-Matic should run (if you modifie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file).  Or, simply switch to the direc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e Menu-Matic is located, and type "menu" (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the quotation mark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pgrading from version 4.5, you can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oing the following, rather than using the SETUP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Copy all EXE files from the diskette to your Men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ic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Copy the new MENUINST.HLP file from the disket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enu-Matic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Delete your old PARAM.MEN file, and then ru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INST.EXE program to set your new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If desired, copy the new PROGRAMS.MEN and DOSCOMM.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your Menu-Matic subdirect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-Matic**********************************************4.7p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f you don't know the executable file name?  Well,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ever run the program before?  What did you type to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Just type this, and add either .EXE or .COM.  Try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EXE first, then .COM if that doesn't work.  Or look in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.  You can also try pushing F1, which will let you pic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rom a list of program names.  If you do pick a progra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file name will be automatically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put the executable file name in and hit Ent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sks you which drive it is on.  You probably have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rive, but if you have more than one hard drive, all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rives will be listed, and you will have to pick which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rogram is on.  Your current drive (probably C:) i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, so you can just hit -Enter- to search tha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Installation program then searches your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program you specified.  If it finds your program, it 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cessary commands to add it to your menu.  (If your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found, and you have more than one hard drive, you should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your other hard drives for the program.)  You'll st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ive this item a name though -- something descriptive so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what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, push F4 to save your new menu item.  Then, push 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and E again for Exit Program.  This should take you back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-Matic, with your new menu item on the screen.  Pu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key and your program should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dd more menu items, just follow the procedure out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 Of course, you do not need to exit the Menu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fter each new entry.  Add as many as you want, then exi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all you need to know to use Menu-Matic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estigate some of the advanced features later, if you want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you don't need th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-Matic**********************************************4.7p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First Menu-Matic Ses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your Menu-Matic session by either rebooting, or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subdirectory containing Menu-Matic and typing "menu"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ice you have several menu items on the screen.  You ca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an item by pushing its number (1-8) or its letter (A-H),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ing the selection bar to it and pushing -Enter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-Matic is a two-level menu.  On the first leve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have four different kinds of menu items.  You can have item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directly when you choose them (such as the "Exit to Dos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etup Menu-Matic" items on the screen), and you can have item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up a sub-menu (such as the item "Utilities" on the screen)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noticed, items which call sub-menus have a dash ("-"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character of their names.  The third kind of menu item 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hole new menu file, such as the item DOS Commands.  The fourth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menu item loads a text file into a view window -- perfect for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help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item "Utilities", by moving down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or by pushing "3".  You will be presented with a sub-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a few utilities.  Use the selection bar or push "d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Directory."  Now you are asked to add a paramet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, to the command "dir /w/p".  Type "*.*" and hit -Enter-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your present directory.  This shows another important fe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-Matic, that is, the ability to add run-time parameters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r directory comes up, you will be bac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-Matic.  Now push "4" to load another menu.  This is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sed entirely of DOS Commands.  If you run any command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, you will come back to this menu when it finishe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back to the top menu, push "H".  You can have as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different menu files as you wish, and they can call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menu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sample menu is called "Applications".  Thi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s for how you might enter Word Processors, Databases, etc.,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enu.  These may or may not actually work, depending 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whether you have the program in question, and if 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specified.  If not, you'll just get a "Bad comm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" message.  The point in including this menu file is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have something to refer to when setting up your 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tem on the menu called "Read Menu-Matic Docs"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of a menu item which loads a text file.  Besides lett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documentation files, this should be quite helpful for sett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ed help systems.  (For example, one menu item might lo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 with an explanation of what the other items do.) 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a menu item to load a text file, use the new speci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-Matic**********************************************4.7p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you are at the Main Menu screen, there are a few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 which are active.  These keys are the 10 function keys (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at later), and the key combinations ALT-A, ALT-B, ALT-D, A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, ALT-S, and ALT-V.  If you hit any key which is not active,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pop up showing you all the active keys and key comb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LT and A key combination shows you what items a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at pre-scheduled times.  This works in combination with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, discuss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LT and B key combination lets you blank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.  When Alt-B is pushed, a menu appears asking what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r options are presented: run a program, show a message, just bl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ancel.  Menu-Matic offers a very wide range of screen blank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options.  These will be discussed in greater detai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on the Menu Install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LT and D key combination lets you enter a new system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ime directly from the menu, rather than exiting to DOS.  Men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ic 4.7 supports many different date formats, which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ful to users outside the U.S., or people in the U.S. who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er a different date format.  All major international dat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upported (I think).  If you need a date format whic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, drop us a note.  The time shown can be either in 12 hr.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hr. format; however, when entering the time, you need to ent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a 24 hr.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LT and M key combination shows you which "Macros"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ed to the 10 function keys.  These keys can be used in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ifferent ways, and will discussed in some detail under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using the Menu-Matic Install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lt and S key combination shows you a screen giv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 about the hardware and software on your system. 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tems are pretty self-explanatory.  One of the more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s, of which you might not be aware, is the "cluster siz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.  This figure reports the smallest amount of space th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on your hard drive consumes.  For example, if the cluster siz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96, then every file on your hard drive, no matter how sma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is, takes 4096 bytes on your drive.  As you can imagin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the cluster size the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LT and V key combination loads a text file into a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 Although you can load any type of file into the view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ll file types will be intelligible.  Many program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s and spreadsheets, create file types that don'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se when viewed.  The view window is best for straight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control or formatting characters.  While viewing the fi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hange from window to full screen size by pushing Alt-S.  Push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-Matic**********************************************4.7p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 Mouse with Menu-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tually all features of the menu program can be accesse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.  Generally, the left mouse button approximates the Enter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as the right mouse button approximates the Esc key,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something to escape from.  From the main menu screen, whe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windows are popped up, the right mouse button brings up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menu that accesses the Alt-key functions, such as show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, blanking the scree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rules apply for the mouse when you are enter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string.  If you click the left mouse button within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, the cursor moves to that point in the string.  If you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mouse anywhere else on the screen (not in the edit strin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ick approximates the Enter key.  The right mouse butto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key, whether the cursor is placed in the string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change the date and time by clicking o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 or time on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ay in which the mouse is implemented is such th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 click is interpreted as one click.  It is possible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 longer click (holding down the button) could be interpre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one click.  When you are viewing a file, and using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croll through, holding down the button for any perio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preted as multiple clicks.  This makes it easier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ly, without the inconvenience of having to click cons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-Matic**********************************************4.7p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Menu-Matic Install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choose an item to run from your Menu-Matic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rites a batch file and then executes this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viously, then, the program needs to know what commands a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in the batch file.  This is done by using the Menu-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program.  THE ONLY WAY TO SET UP YOUR MENU-MATI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OPERATION IS TO USE THE INSTALLATION PROGRAM PROVIDED.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installation program is basically a database, we will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menu items as "records."  Each separate line of a rec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a "field".  A collection of records for your Menu-Mat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a "Menu File".  One or more menu files make up you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presently running the Menu-Matic, and ar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menu, then hit -2- to go to the installation program  (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the program by typing "menu", and then choose -2-)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the opening screen if you wish, and then hit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ong the bottom of the screen is a line which shows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Menu File, the amount of free disk space you have, and rem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hat you don't have a registered copy of the program (if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inded).  If the free disk number becomes dangerously low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flash.  A flashing number does not mean immediate danger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you should be aware that it could become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ong the top of the screen is the pulldown menu syste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menu system should be familiar to most users.  A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of the menu are the headings: File, Records, Macros, Set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 Exec, Register (if you have not registered), and Exit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hese either by pushing the key corresponding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of the name, or by moving the selection bar and hitting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choose one of these main headings, you will be gi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 list of choices.  After you choose one of these, you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still more choices.  You will notice that, in certain cas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unable to choose a command from the pull-down menu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 command is inapplicable, such as trying to change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blank Menu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hit F1 from just about anywhere i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program to receive context-sensitiv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 retrieves a previously created menu file for you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.  You will be given a list of all files in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extension *.MNU.  Choose one of these to u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-Matic**********************************************4.7p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match the actual size of the programs you have, th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 be a problem.  You may want to contact BC Enterpris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program diskettes straight from the source.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only $5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Menu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does just what it implies.  It adds new menu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cords) to your Menu-Matic.  You may place up to sixteen recor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level, and up to five records on the linked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rk a title for password protection by plac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s sign ("+") as the first character of the title.  The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about passwords later as well.  Note that this symbol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ed with the dash character.  However, the dash must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plus sign if they are combined.  If you want to passwo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ect all your menu items, then use the "Password Everything"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Setups/More Options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enter the menu item name, you enter the DO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want this selection to run.  These commands may be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long, and there may be up to ten commands per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ny command can take another parameter, to be added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, make an asterisk ("*") the first character of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stance, if the item is to be "Directory" then you migh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Name: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1 : *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2 :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3 :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xecute this item from the menu, the program will a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dd a parameter to the end if you wish:  You might add 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"d:*.*" for a complete command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dir d: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, you may decide not to add any command, in which case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hit -Enter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add a user prompt in combination with thi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ation mark on a line containing the "*" symbol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following the quotation mark is a prompt.  So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, you could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1: *dir "Enter a drive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-Matic**********************************************4.7p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one sub-item starts with the same letter, then the first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executed, regardless of where the selection bar might b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.  If you password protect any of the sub-items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execute it by pressing the letter after the plus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ing to the Menu-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pecifying DOS commands, you will probably want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enu-Matic when the sequence is done.  To do this you must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the menu directory and then execute the MENU.BAT file.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is in the root directory, you might use the following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sub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1: cd \pcwrite               &lt;- change to diffe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2: *ed "Enter a file name    &lt;- ru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3: cd \                      &lt;- return to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4: menu                      &lt;- reload Menu-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ight use the following commands from a different di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1: d:                        &lt;- change to new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2: cd \pcwrite               &lt;- change to new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3: *ed "Enter a file name    &lt;- ru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4: cd \                      &lt;- return to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5: c:                        &lt;- return to ol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6: menu                      &lt;- reload Menu-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a New Menu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your menu item load another Menu File, use th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#" as the first character of Command 1:.  After the # sign,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the Menu File to load, without the .MNU extensio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, to load a Menu File called DOS.MNU, you would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1: #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 not need to put anything else on the other command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t would be ignored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create a new menu data file (.MNU file)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makes the first item "Return to Top Level".  This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s the MENU.MNU menu file.  This is important because, without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enu item, you might "get stuck" in one menu without any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back to other menu data files.  If, for any reason, you did en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tuck" in a menu data file, hit Ctrl-Break several 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choose one of the items on the menu.  Then, the computer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-Matic**********************************************4.7p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ACKSPACE&gt;             Delete character to left of cur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s rest of field left on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el&gt;                   Deletes character at cursor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s rest of field left on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Ins&gt;                   Toggles cursor between Inse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                Moves cursor down or right on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                Moves cursor up or left on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1 key is the help key in the data entry screen,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lmost anywhere in the Installation program.  To scroll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or down, use Arrow keys.  Any other key besides these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s th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2 key will bring up a directory of files for you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supply a path, and you may use wildcards.  Whe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up, there will be a selection bar in the top left-hand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is selection bar to insert the name of a fil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entry screen.  Simply move the selection bar to the prop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-Enter-.  The file name will be placed at the spot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was prior to your bringing the directory up.  This bring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first 800 match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3 key is the Auto Generate key.  This is a very h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which saves you from a lot of typing.  Normally, to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item on the menu, you must type in the name of th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commands needed to run it and return to the menu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automates the process by writing the proper data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upply the name of the program you wish to add, o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k from a list by pushing F1.  If you supply the name then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must include the entire name, including the ".EXE", ".COM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".BAT"  extension.  For instance, to automatically gener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for Microsoft Windows, you would enter "win.com",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"win".  (If you are not sure of what the full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, then you can call up a directory to find ou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enter the program name, you will be promp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all available drives in your system, with the highlight b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drive.  You must choose which drive to search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If you only have one hard drive in your system, the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-Enter-.  However, if you have a drive which is partition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or more logical units, or if you have two or more physical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system, or if you are on a network, then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program is found, then the appropriate data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.  If you picked a program from the list, the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will include an "Option Name" and "Descripti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, you must supply it.  In any case, you may fine tune th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-Matic**********************************************4.7p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-Installation program is still in memory.  It will occupy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0K of RAM which you would normally have available to y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y cause you to get a message that you do not have enoug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another program, if you are trying to run something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, such as a database program.  Getting such a messag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 that the menu item will not operate properly from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rth, records that load other Menu Files with the "#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cannot be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7 and F8 keys perform functions on the lin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the "Commands" 1 through 10.  The F7 key deletes 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and moves all following lines up.  The F8 key inserts a lin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line and moves all following lines down.  Hitting  F8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 the loss of whatever was entered in Command 10.  These two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affect the lines "Option Name", "Description", or  "Passwor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delete the contents of these lines, then use the 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key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9 shows you a list of DOS Command with some expla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use.  When you find the one you want, hit -Enter- and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ted into the record.  The commands available cover DO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DOS 5.0.  Depending on what version of DOS you have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may not have access to all of the commands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Menu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choose this option, the program first asks you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you want to change.  Once again, a box will appear at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creen, and a pointer will appear in the listing of menu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pointer to the record you wish to choose, and press -Enter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hoose to change an item which is marked as a li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, then you will be advised of this and asked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.  There is no problem with changing linked items, alth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omewhat more complicated than changing normal record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y you are sure you want to go ahead, then you will be asked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port over the records which are linked to  this recor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you want the records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ing Menu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delete a menu item, it does not delete that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.  The actual deletion occurs when you exit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program.  Deleting it while in the install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ely marks it for deletion.  For this reason, you cannot dele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 and then add an item if you already have 16 items o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You could however, simply use the Change option to change th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-Matic**********************************************4.7p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"-Word Processors" and one of the sub-items under this is "P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",  you could assign the string "3P" to a function ke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ting the function key will be the same as if you had typed "3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" from the  keyboard.  Now, suppose you had set up PC-Write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un-time parameter, and you wish to give it the fil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you  want to edit, which is called "read.me". 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 to the function key "3Pread.me", which will choose "-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s" then  "PC-Write" and then input the file name "read.m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a great deal of typing can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one thing is missing.  If you set up the macr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above, the menu would be sitting and waiting for you to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Enter- in order to go the PC-Write.  So obviously, you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have a macro with an Enter at the end.  Since an -E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be directly placed within a macro, the exclamation point ("!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s its place.  When setting up macros, simply use an excla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anywhere you want a carriage return (Enter)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however, that -Enter- characters are not normally necess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Menu-Matic takes the characters you hit without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 -Enter-.  However, the -Enter- key is necessary to stop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dding a parameter or when entering a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diting keys are the same as those in the mai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screen.  The available function key commands are listed in a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pecifies what Menu File to load when return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-Matic.  The default is the menu file that loaded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program, but you can change it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esignates where any reports are sent to, if you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.  It affects only the Menu Installation program, since the Men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ic itself does not print anything.  You can ouput to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parallel ports, two serial ports, or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lets you place your own message in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 of the Menu-Matic.  The default message is "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2, BC Enterprises", but you can change it to any message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-Matic**********************************************4.7p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sive.  This represents one minute to one hour.  You do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have to set this number in terms of minutes.  You can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ly have it blank after 67 or 258 seconds if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on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screen is blanked, this is the message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 in a constantly moving display.  (I know I was quite mo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time I saw it.)  You can set this from here, or also by pu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B while in the menu itself.  This ability can come in hand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to tell people where you are when you are away from your de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you might have your computer relate, "Gone to lunch,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1:00", or some other similarly usefu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on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having a message display when the screen bla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oose to have another program run.  You would probabl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o be some type of interesting graphics display or simila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r program, but it can be any program you want.  We hav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nice graphics programs you can try -- KALEID and TUNNEL.  Kal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work on any color graphics monitor from CGA through VGA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nnel requires VGA or better.  There are plenty of keen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available, however, so you may want to look for someth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local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type in the name of a program to run, a mi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is made to determine if the program exists.  However,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program only looks in the current directory 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you specify.  If you have set a system path, it does not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possibl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be aware, however, that running a program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is not compatible with the Auto Execute function of Menu-Ma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to have your computer run menu items at preset time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not make program your default action.  Of course,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have Menu-Matic run a program upon blank by pressing Alt-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ing an immediate screen blank.  For instance, if you were go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unch, you could have a program run until you got back.  The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ere having the computer make automatic backups at nigh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 have the Menu-Matic just display a message after you lef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currently working on some screen blanking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would be compatible with the Auto Execut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ells Menu-Matic whether you want the message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o be the default when the screen blanks after a set peri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 If you do an immediate screen blank by pressing Alt-B, you ca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-Matic**********************************************4.7p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oding windows grow after they appear, while mild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show up.  Sort of the difference between children and in-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Tr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explained in the section on the main menu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hree choices: Cumulative, Daily, or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Date and Time, Date Format, Tim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s or No on displaying date and time.  If yes, the nex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let you set the format of the date and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hoose password all, then every item on the men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protected.  This saves you from having to type a plus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"+") as the first (or second) character of each menu item nam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password protects the file viewer and screen restore after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File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oose to password the file browse function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eople cannot read your sensitive documents.  If you have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all, then this is automatically passworded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Screen on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hoose to restore your screen, then the scree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ed before running Menu-Matic is put back.  That usually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 of also keeping your current color scheme in tact. 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is cleared after you exit Menu-Ma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 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omatic Execution function of the Menu-Matic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menu items at pre-selected times.  This means, for instanc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tape backup system at work, you might have the Men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ic automatically start the backup every day at midnight,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e at home.  Or perhaps, you would like to have your importa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 every day.  You could easily set the Menu-Matic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rchiving.  All this takes place without anyone having to b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 to start it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hoose the "Edit" option from the Auto Exec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ing, you will notice that you are shown a data entr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en lines.  These ten lines correspond to the ten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macros.  In other words, let's say that you set the F1 Auto Exec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-Matic**********************************************4.7p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use Auto Exec to run an item which is password prot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acro will also have to include the password and the -E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 (!).  Otherwise, the computer will be sitting wait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, and the menu item will not b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is main menu heading are two commands: "Shell to DO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"Exit".  If you choose Shell then you will be placed ou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prompt where you may do whatever it is you want to do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ady to return to the Installation program, type "Exit"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very important that you exit the program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Program (not the "Shell to DOS") command.  Exiting in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 can cause some data or Menu-Matic setup parameters to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more, if you have made any changes in your sub-leve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, then exiting properly is doubly important, becau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MN2 file needs to be sorted in order to run properly. 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nd then exiting improperly will cause the Menu-Matic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rrectly with linked items.  If this happens, though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ely run the Menu Installation program and then exit normally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*.MN2 file will be properly sorted.  If you shell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exit normally, the program will issue a warning. 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, to get out of the shell and back to the Menu-Matic, type EXI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also note that you need to have sufficien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to write a temporary file when the .MN2 file is s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mporary space needed is equivalent to the size of the .M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After the file is sorted, the old file is kept but re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.BAK.  The .BAK file does contain any changes you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during the session, but the file may or may not be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ed for use with the Menu-Matic.  The Menu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lso needs disk space if you delete any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ion of records is accomplished by writing a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ny records marked for deletion.  This mean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eed some free disk space.  If you run out of disk spac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time, you will be prompted to Shell to DOS and dele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necessary files.  An even better idea, however, i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that you have enough disk space in the first plac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about 100K of disk free, you should not have any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running out of spac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-Matic**********************************************4.7p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mentioned above, there are several special character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-Matic uses to denote different things.  If these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imidating to you, or you think that it is just more to learn,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ry because you can set up a perfectly functional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using a single one of these special characters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to computers, and you don't need the bother of learn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aic commands, then skip this section entir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First character of option name denotes that this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ngs up a sub-menu .  Using linked items let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80 items per menu file.  Otherwise, you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Option Name: -Word Proc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 First (or second, if used with "-") character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name denotes password protection.  If you int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protect everything, then use the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function under Setup/Other Set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Option Name: +For My Ey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Option Name: -+My Word Proc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First character of a Command 1-10 line denotes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 allows further parameters when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Command 3: *q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Command 3: *qb "Enter a QuickBASIC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  Used in conjunction with the "*" to give a promp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when entering a run-tim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Command 2: *ed "Enter a word processing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Used as the first character of Command 1, this loads a ne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Command 1: #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Command 1: #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 Used as the first character of Command 1, this loads a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a brows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Command 1: %help.tx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-Matic**********************************************4.7p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questions or comments please wr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C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nt Royal, VA  226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(703) 635-99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  (703) 635-7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BASIC, Turbo BASIC, PC-Write, Mace Utilities, Word Perfect, 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ny other programs mentioned are trademarks of their re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