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ar Reader,                                                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book I have written and copyrighted this year. The materi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half scientific, and half human/Christian. The first half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ience. This book is divided into 9 chapters. It is read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Windows 3.1 or higher. (Windows "Writ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et the margins for my own printer. If you need to adjust marg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just only left and right ones, and by the same amount each. (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 new paragraph apparently shoved up against the previous one,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and you will see the symbol &gt;&gt;. This is a page break. It insu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p margin will remain the same when a new paragraph also happ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on a new page). Leave it "justified". Only 8.5" x 11" pape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. The page numbers are embedded and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ges when printed. They don't appear on screen, however. Th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3-punched and placed into an inexpensive 3-hole folder. A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 will give b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much is my book? Well, it represents 3 months of work in my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. Since I possess copyright, let's go by "shareware" ru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it, $5.00 will do just fine. All who register (send the fee)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ecorded and kept in mind for future deals on my wri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ane B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9 W. First St, Apt.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ston-Salem, NC 27101                       P.S. my handle is "Yes F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