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-27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ort program I wrote that deletes a file, and if you un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ntain the original information. Wildcards are not allow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kill one file at a time. Just type "D", and then you nam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only reason I can think of for you to use this utility is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fast if it's top-secret. A normal "Del" or "Erase" comman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 out the leading character of the file's first name, there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DOS at the F.A.T. level. The file is still there on dis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 DOS doesn't know this. The file is un-deletable with a number of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tilities available today. But, if you happen to write to the sam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hances are that maybe you'll hit the deleted file and corrup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otal un-deletion impossible. If you write to that sam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of the same exact name as the deleted file, then only a s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th a sector editing utility stands any hope of recovering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the data in the deleted file. And it takes a while, too.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reate a garbage file at least as long as the deleted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up to 80 bytes longer for good measure. It has the sam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n it deletes it. And my program also does not open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, making for less opportunity for DOS to randomize wher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write next ("where the wind wills"). Try it, if you like i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: You may understand my concepts. If there are any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you can point out, definitely mail them to me. Also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ts" it, i.e. if you can still recover a substantial amoun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original file, definitely mail me your results. (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 for the benefit of my re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utility by SoftLogic Solutions called "KillFile" 4.05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, but I noticed that when I had Windows 3.1's Smartdrv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turned on, and used KillFile, that Smartdrv would not dump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The 5 second rule was suspended indefinitely. But exit Kill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dumped immediately. With my program, the write goes down with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With Smartdrv for Windows 3.1, with write-caching on, a small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big files "kill", and a person could run their compu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.. not a problem with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                                              My handle: "Yes F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-Salem, NC 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