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MAX.SYS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.SYS is a derivative of DOSMAX.EXE.  The algorithums of DOSMA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" the DOS 5.0 and above kernel from loading into the HM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d separately into STOPMAX.SYS.  This allows DOSMAX.EXE to loa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mory manager has installed and still put the DOS kerne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.  STOPMAX is specifically for DOS 5.0 and above users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S versions prior to 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 prevents DOS from loading into the HMA using one of the f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also part of DOSMAX.  The default method "/B," patch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and above initialization code.  This method and the "/V" (VDIS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), do not require any resident memory, so STOPMAX simply exec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ll memory to DOS.  DOSMAX should then be loaded as a DEVI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and there is no restriction as to when DOSM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opping DOS from loading into the 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5.0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STOPMAX.SYS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Configu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hould work and be the most efficient in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nfigurations.  For a few real world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UMB]                    (DOS 5.0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      (Stops kernel from loading in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xms/umb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       (DOSMAX loads high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and above users should configure DOS to load hig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MA.  The UMB parameter is optional, since bo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upper memory management and XMS upper memory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DO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[UMB][NOUMB]] (Both DOS UMB's and XMS UMB'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VICE= line for STOPMAX.SYS in your config.sys. 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before the XMS and UMB memory manager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s provide high memory but not an HM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does not support an HMA, then STOPMA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DOSMAX is then loaded "after"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from Microsoft always puts the DOS 5.0 and abov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MA before it is through initializing and then pu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de into the HMA.  If you are able to load HIMEM.SY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some upper memory providers, not EMM386.SYS)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I+ switch to stop HIMEM from loading DOS into the H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PMAX will put it into a UMB instead.  The /B+ op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ops HIMEM.SYS from putting the DOS kernel into the H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only DOS 5.0 and above files, meaning HIMEM.SYS and 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TOPMAX.SYS will generate a message fo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r event.  The display then pause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report.  After you are satisfi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ant to disable the REPORT and PAUSE featur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STOPMAX.SYS /R- /P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STOPMAX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/R- /P- /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 -P- -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 P-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P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P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1.9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/REPORT:- /PAUSE:- /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EPORT:- -PAUSE:- 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EPORT:- PAUSE:- 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EPORT-PAUSE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EPORT-PAUSE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The optional [: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ggle switches (i.e. REPORT:+).  These option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with the single letter switches.  Exa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because 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of STOP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the Location of the DOS Kernel (/B:/V:/I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of STOP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the Location of the DOS Kernel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OPATCH)::     B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B+ or /IOPATCH:+ to stop DOS from loading in the HM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thod which patches the copy of DOS 5.0 initializati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TOPMAX initializes.  This method wil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ch out" the DOS to HMA code.  This option w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MSDOS 5.0 and 6.0 and is not guarant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 later than 6.0, but then many of the algorithu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depend upon "undocumented" features of DOS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change anyway.  The advantage of this method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used or how i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DISK)::       V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V+ or /VDISK:+ to enable an alternate method of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rom allocating the HMA.  This switch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OPMAX reports that the DOS version is in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nly work with memory managers which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 Header in the HMA when the memory manager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's it 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PHIMEM)::   I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I+ or /STOPHIMEM:+ to stop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intended for users who load HIMEM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high after their UMB provider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if HIMEM.SYS is not loaded high because HIM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 to about 30k in size.  If you still want to inhibit HI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oad it last, to minimize the "growth."  The reason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ows" is because the code which normally goes to the H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t offset 0A000, so if HIMEM is loaded below 0A00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HIMEM grows to 0A00h + the size of the HMA code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XMS handle table.  This option affec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and add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/-][R-P+I+N+V+B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 /R+/P-/N-/B+/I-/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SYS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Not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SYS may be replaced by STOPMAX.OVL.  The exac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s dependent upon the circumstances under which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 This detail is important only as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5.0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load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for versions below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s HIG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DOS=HIGH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write VDIS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DOS to HMA patch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first DEVICE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V+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B+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6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check for a 186 processor or better (allows V20/V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moved the check for an XMS manager and a check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allows machines without extended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providers, which do not require extended memory, with STOP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cks were redundant since if DOS is in the H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loads, the message "DOS is HIGH already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ed /I option which inhibits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very useful if HIMEM.SYS is not loade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IMEM will be about 30k in size.  This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load HIMEM high after their UMB provid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Now supporting separate program STOPM86.SYS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identical to STOPMAX.SYS, but is compil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086/8088 processors also.  I have learn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/8088 machines which can be configured wit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me High Memory Managers, and this varia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for those users to put DOS in a UMB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HMA.  STOPM86.SYS requires 32 mor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Added /B+ option which will stop DOS from going to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the DOS initilization code in memory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in use or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.  It also requires no resident memory. 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 for 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hanged common parsing algorithum to support Hex-Not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put method is not used in STOPMA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1.8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hanges in STOPMAX common code for specific 386M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9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organized code to enable an overlay method of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e processor selection and split up .SYS and .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initialization memory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TOPMAX now automatically detects the processor type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de modules if appropriate.  The 186 processo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previous versions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al full word syntax to argument parser. 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switch interface is still intact.  The swi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 the optional wor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STOPMAX updated for DOS 6.0.  Corrected a coding error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dded response file input with @filename.op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xed problem with finding DOS 6.0 CONFIG variable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ios'es don't intialize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