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UPDATE.DOC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History of DIET 1.4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Copyright(C) 1992-6/25  by Teddy Matsumoto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x           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 (2/1/91)  The first version with TS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1b (2/16/91) Program which detects EMS memory b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MMXXXX0" is open, conflicts with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conflicts with programs which hooke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in int21h for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 (2/24/91) Changed method for detecting charc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resident part of Diet decreased with EM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 is disabled while a program,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al string DIETOFF,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returns decompressed file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call AH=4Eh/4Fh, while a progra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IET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b (3/4/91)  TSR disabled when DIETOFF specifie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when COMSPEC is specified first i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COMSPEC may set in any position i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imes DIET failed to mak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directory specified by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a (4/1/91)  Automated recompress feature added. New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Z option revised and new -ZR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 option,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y mode compression, -V option, is newly d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environmental Strings DIETOPT and 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SR part fails to decompress, DIET beeps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call AH=4B03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hanged when it tries to compress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ximately 1MB in size, file. This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sometimes failed to compress EX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O option.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(5/12/91)  DIET detects if DIET of a different version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. DIET warn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open a file with SHARE.exe, DIET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s to erase temporary files.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executable programs with extension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COM nor .EXE. DIET checks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-! option to check authenticity of DI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(8/20/91)  -C option for Check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-C options is replaced by -H op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-D option to compress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-K option to kill temporary fi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ETed-file Listing option display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DIETed file in revers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b(8/30/91)  Device driver with xxxxx.EXE can now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metimes DIET keeps inactive after it st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until some command activates it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O.SYS, NEC' BIOS ver3.30jis, compress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x(10/x/91)  TEST for New Version at Nifty:FLA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 (11/8/91)  The first version of Major revis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self-extraction routine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a so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ression modes are organiz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type and eXecutab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compresses overlays as Executabl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c:\bin\DIET.ex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code area is moved to EMS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part of DIET is dramatically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K-option deletes temporary files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rmination of the process to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ly created file recompressed with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al string 'DIETSIZE' replaced by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mands DIET ON, DIET OFF newly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API interface is designed and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(11/22/91) Environmental String NODIE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STAMP of compressed fil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returns its EXIT codes ev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d automated r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a(11/24/91) NODIET=*.ABC matches "*.", this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specified in NODIET string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y are even with -C option, without De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b(12/14/91) Automated recompression takes place only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files we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4 (1/22/92)  -G option for faste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 and -$ options to let DIET activat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v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P option detects overwritten files a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DIET overwrites a DIETed file, -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recompress this file without -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W option sets automatically -P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a DIETed file is archived as the fir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with no-compress option, DIET detect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as a DIETed file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MS-DOS ver5.0 MEM.exe has extra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on displa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visions from version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Version1.44 to 1.45a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of erasing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xecute a DIETed file with READONLY. Call COMMAND.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hild process, and exit to the original program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 process terminated, DIET deletes the decompress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There is only the DIETed original. You were lost with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Now DIET stores information about time stamp in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 in every temporary file generated by unDIETing, and chec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before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xplicitly, every time a process terminates, DIE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emporary file without -K option flag set. Che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SP value, if the value is not the same of DOS,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the temporary file as it is. When DOS termi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, DOS lets DIET erase all the temporary files.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ain deleting if the recorded PSP valu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current PSP, Program Segm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sions on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TSR program places filenames on EMS page frame DS: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T staying resident on EMS, receives function call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program, then DIET switches pages and continu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filename may be processed erroneously by eith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T or the other TSR program. DIET watches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frame and process it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Compress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uto-compress created file -W option set. Suppose an edito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extfile.DOC text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 textfile.DOC text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ext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textfile.TMP text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textfile.TMP is recorded as the object fo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, if the file-names are concerned. DIET set -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ith -W. Now DIET sets auto-recompression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named with function call 56H. With this change,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s textfile.DOC and erases textfile.TMP. Please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Version1.45a to 1.45b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-E option to retrieve files opened with Read 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e with READONLY attribute is access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ks or a file renamed as temporary under Task-Swappi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 might remain on your disk. DIE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ressed temporary file when a READ-ONLY file is acc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s file handle is handed to a procedure. With this 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DIET decompresses the named file, and hand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 Then the decompressed file has auto-r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on, and is decompressed automatically if you specify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quite sure, that you have a chance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f your application uses a read-only file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orary file remain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 detects file with auto-recompres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editors, there are two types of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 creates a file with extension .TMP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s the original with .BAK. works with .TMP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he original name when editing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B does not leave .BAK, renames original with .T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LETES the original first, then works with .TMP and r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editing is done, DIET has to move file-handle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o be recompressed, with extraneous efforts for both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tam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opens a file and reads its time stamp, copie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 file. For READ-ONLY file, DIET deletes TMP fi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terminates and recompresses the original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that of TMP file. DIET version 1.45a has change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ing TIME STUMP slightly. Consequently som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to transact to files distributed from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newly introduced a well organized system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TAM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&lt; Version1.45b to 1.45c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T stays on 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use DOS 5.00 with device driver like HIMEM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may use Upper Memory Block for DIET to stay.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do anything. DIET automatically detects available 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ves into the area and stays resid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ould not check all of the simila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you may try and will succeed to let it stay UMB              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DOS6.00 and shell 4DOS does not support DIET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rite a line in your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)   device=diet.exe /z0 /p /j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if you have available UMB, you see DIET becomes TSR on U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s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HIGH is not necessary for DIET, namely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a lin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x)   devicehigh=diet.exe /z0 /p /j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T does detect UMB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ed with COMMAND.COM in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version 1.44 DIET acted abnormally when COMMAND.C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were in UMB area. This Bug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Version1.45c to 1.45d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-P or -W option with TSR DIET. Activate a she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a command within the shell, a DIETed program. Th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exited from shell you started. These phenomena happe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 programs FD and FILMNT, popular in Japan.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xited even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ese popular encoder ISH.COM, equivalent of UUENCODE-D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led to recover original file extension, when file nam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full length of 8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odern applications, a file will suffer from renamings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emporary files and deletions. DIET is must follow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which is to be restored finally. DOSSHELL or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ASK-SWAPPING made DIET difficult to follow, or made DIE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necessary jobs for temporary files abus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T essentially follows the two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When a DIETed file is renamed or deleted, file name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IET, but the file does not have auto-compress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When an unDIETed file is renamed to a name DIET has recor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has auto-compress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ome minor revisions made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&lt;&lt; 1.45d to 1.45f &gt;&gt;&gt;&gt;  06/25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cache for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-extracting DIETed halted with CPU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of 32 bytes cache in CPU. This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ed from 145d, mainly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is is a test version, there is a ne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to reveal information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Ting and unDI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-^ '    :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t -^ x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s informations with 'xxx.exe' if it is a DI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ab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2/6/25  Nifty: GBG00230  Teddy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ress in DIET14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ubo@tansei.cc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valid anymore. Internet users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s to eith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jirou@mathdent.im.uec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00236@sinet.ad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njirou Oku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