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ght Owl's Publish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, all text files contained on this CD Rom and specific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e text directory are copyright (c) by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 Inc., and may not be copied for any use no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use of this CD.  Disk vendors are prohibited from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(DIR) files to a floppy disk or any other media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 for the purpose of selling them separately from the C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pose of selling any individual programs containe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NIGHT.EXE and it's documentation (NIGHT.DO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(c) works belonging to Night Owl's Publisher Inc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opied, decompiled or "reverse engineered"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NIGHT.EXE is granted only for use with a Night Owl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