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the Night Owl's CDROM File Retrieval System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urchased the most up-to-date single source of Shareware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ublic Domain software available on one CDROM.  Many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ork have gone into making your use of the Night Owl's CDRO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able and user friend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DROM contains many thousands of files, nearly 660 megabyt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ecise.  These files are all Shareware, Freeware 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these files on one disk you are probably wondering how diffic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going to be to find what you a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nswer is simplicity itself.  The Night Owl's CDROM File Retrie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will open the door for you to examine the entire libra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ntained on your CDROM.  And, it will do it in sty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able to choose categories of files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selected a category, you will see a complete and conven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of all the files in that category.  The files will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order and each file will have a description next to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plain what is contained with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you have found a file you would like to use, the Night Ow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 File Retrieval System can be very helpful to you.  With a singl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ke you will be able to extract the file, read the text files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ile, copy the file to your hard drive, execute files insid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even show GIF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se features, combined with an online help system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ressing the F1 key at any time, make the Night Owl's CDROM File Retrie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the most flexible, powerful, yet easy-to-use package for ac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ight Owl's CD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ight Owl's CDROM File Retrieval System software is located in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n the CDROM itself.  To take advantage of all the features o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oftware, you will need to follow a few simple steps to comp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process.  The Night Owl's CDROM library of files will then b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nger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ould like to preview the contents of the Night Owl's CRDOM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hrough the installation process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Place the Night Owl's CDROM in your CDROM drive and make sure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ake the CDROM drive your default drive.  To do this you will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 that represents the CDROM drive followed by a colon (: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your CDROM is drive D you would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ill ensure that the software will be able to find the file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how you th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default drive is not your CDROM drive you will get an erro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ing you that a file can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o start the Night Owl's CDROM File Retrieval System without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ght /no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see a message letting you know that no installation will be d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also informs you that most of the features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un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ow be able to examine any or all of the categ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ght Owl's CDROM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Ful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gain access to all of the features in the Night Owl's CDRO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eval System you will need to perform a complete installati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takes only a couple of minutes and only need be done onc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will save your configuration to your hard drive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 it thereafter.  Just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Place the Night Owl's CDROM in your CDROM drive and make sure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ake the CDROM drive your default drive.  To do this, you will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tter that represents the CDROM drive followed by a colon (:)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your CDROM is drive D you would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ill ensure that the software will be able to find the file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how you th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o start the Night Owl's CDROM File Retrieval System and comple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process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see a message letting you know that no configuration fil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ess the &lt;ENTER&gt; key to clear this message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then be prompted for the type of display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display is Color, type C and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r display is either Monochrome or capable of Monochrom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ation type M and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swering this question correctly is very important.  An incorrect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cause the software to behave unpredictably on your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he next question asks you where you would like to have the Night Owl'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ieval System softwar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 the complete path, including the drive where you would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to be installed, and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&lt;ENTER&gt; key alone will accept the valu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next question asks you what drive your Night Owl's CDROM is loca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the drive letter followed by a colon (:) and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&lt;ENTER&gt; key alone will accept the valu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The next question asks you what external program you would like to 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 the name that is used to execute your GIF viewer and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ENTER&gt;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&lt;ENTER&gt; key alone will accept the valu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sure that the program you have selected for use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is already installed and placed somewhere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You will now need to indicate whether the information you have just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Y to accept the information and continu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N to start the installation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Q to quit the installation process and return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have accepted your information the night.exe file w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chos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The last question asks whether you would like to copy the Night Owl's DIR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ing these files to your hard drive will improve the speed with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can find files and display category listing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they do take up approximately 1 megabyte of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Y to copy the Night Owl's dir text files 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 N if you would like to use the Night Owl's dir text files stor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hoose not to copy the dir text files go directly to step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You will now need to supply the directory where you would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ght Owl's dir text files to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 the full path, including the drive and directory where you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ight Owl's dir text files to be stored, and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py process takes a little time, so please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You will see a message informing you that installa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s the &lt;ENTER&gt; key to begin your exploration of the Night Owl's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ous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ight Owl's CDROM File Retrieval System can be accessed via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or your keyboard.  This section discusses how to use the mo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commands you need to access the files on your CD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Install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order for you to use your mouse with the Night Owl's CDRO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rieval System you will need to make sure that your mouse driv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installed.  Your mouse comes with it's own set of software that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acording to your mouse instruction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ust have the mouse driver installed and your mouse connec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port on the back of your machine before you run the NIGH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the Night Owl's CDROM File Retrieval System is running it cannot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work with the mouse.  You must exit the software and restart onc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driv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access many of the features of the software with a few cli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mouse.  Here is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ing the mouse will move the highlight bar around th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Files Category Listing, the File Listings, an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menus will allow you to scroll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 Making a Selection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ing the left button will act a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 are ready to make a selection from a menu, simply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ight bar to that item and click once on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3 Activating the Mouse Command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icking the right button will activate the mouse command menu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you are current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mouse to scroll to your selection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in a mouse menu click left to select an option or clic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xit the mous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4 Answering &lt;Yes&gt; or &lt;N&gt;o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just one click you can make a &lt;Y&gt;es/&lt;N&gt;o sel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ght Owl's CDROM File Retriev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left for YES or click right f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will speed up your answers to many of the simple promp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Main File Categorie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 to the Night Owl's CDROM File Retriev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File Categories screen will be the first screen you se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you start up the system.  At this point you can see the wide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oftware categories offered on the Night Owl's CDROM.  Categories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Communications to Games; from Business to Religion; and from Mus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 picture files, just to name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e bottom of the screen you will see the help line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xt section will guide you through th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from the Main File Categori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Main File Categories Scree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looking at the Main File Categories  list you will want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ed viewing the selections in  your favorite software categ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is a summary of the commands available from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 &lt;ENTER&gt; - Selecting a Files Categ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option allows you to go directly to the File Listing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re you can view the individual files and their descri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arrow keys to select the file category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o view and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ow see the listing of files and description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Category you selected from the Main File Categori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&lt;UP&gt; and &lt;DOWN&gt; arrow keys to scroll through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PgUp&gt; and &lt;PgDn&gt; keys will move you one page at a ti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HOME&gt; key will take you to the top of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END&gt; key will take you to the bottom of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re on a line that begins with a file name, you can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ENTER&gt; key to open the File Manipulation window.  The File Manip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is described in Section 4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the &lt;space&gt; key to tag a file for later use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ipul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the &lt;+&gt; and &lt;-&gt; keys to alternately tag all fil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tag all files in the current listing for later use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ipul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S to perform a text search within the file listing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see the familiar Text Search window.  See Section 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full description of the Text Sear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P to begin the prin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then be prompted to confirm your pri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Y to begin printing the file or N to exit the pri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at any time during the printing process you would like to dis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ing, simply press any key.  Printing will stop when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er buffer empt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D to execute a DOS shell.  When you are finish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S commands, type EXIT to return to the Night Owl's CDRO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iev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e F to format a floppy disk without leaving the Night Ow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DROM File Retrieval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Section 4.1.6 for a full description of the Format Flop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ing down the &lt;SHIFT&gt; key and typing a letter will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Listing to a file name that starts with that particular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&lt;F1&gt; key to look at th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&lt;ESC&gt; key to return to the Main File Categori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 S - Search For a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command opens up a window which prompts you for the text str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for.  The search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the text string you want to search for and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each File Category listing is searched for the text string you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ed, a listing will be created and displayed for you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help line will appear at the bottom of the screen afte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omes full.  You can stop the search at this point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SC&gt; key.  Pressing the N key will put the search in &lt;N&gt;onsto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pause the output during &lt;n&gt;onstop mode by pressing th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&lt;ENTER&gt; key to see the next screen of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match your search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running total of file descriptions containing your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ring as well as the category nubmer being searche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while the search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the search is complete or you have quit the search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SC&gt;, you will return to the Main File Categori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file descriptions found during the Text Search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file that can be viewed using the U command on the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i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Section 4.1.3 for a full description of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 U - Show User-Crea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command displays the listing created from the last Text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from the Main File Categori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Section 4.1.2 for a full description of the Text Sear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U and press the &lt;ENTER&gt; key to display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will now see the listing of lines containing the text strin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used in the last Text Sear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&lt;UP&gt; and &lt;DOWN&gt; arrow keys to scroll through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&lt;PgUp&gt; and &lt;PgDn&gt; keys to move one page at a ti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HOME&gt; key will take you to the top of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END&gt; key will take you to the bottom of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re on a line that begins with a file name, you can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ENTER&gt; key to open the File Manipulation window.  The File Manip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is described in Section 4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the &lt;SPACE&gt; key to tag a file for later use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ipul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&lt;+&gt; and &lt;-&gt; keys to alternately tag all files or unta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 the current listing for later use in the Fil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S to perform a Text Search within the User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.  You will see the familiar Text Search window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Section 4.1.2 for a full description of the Text Sear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e D to execute a DOS sh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Section 4.1.5 for a full description of the DOS She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e F to format a floppy disk without leaving the Night Ow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ROM File Retriev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Section 4.1.6 for a full description of the Format Flop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4 I - Install the Night Owl's CDROM File Retriev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command will allow you to change any of the choice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ly made in the Installationn proces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I to begin 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Section 2 for a full description of 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5 D - Execute a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command creates a DOS shell in which you can perform any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D and press the &lt;ENTER&gt; key to begin the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return from the DOS shell you simply type the word EXIT at any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.  The Night Owl's CDROM File Retrieval System will re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ontinue from where you lef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6 F - Format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will allow you to prepare diskette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py Files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Section 5.3 for a full description of the Copy File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F to begin the form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will be prompted for the drive letter you would like to form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the letter of the drive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&lt;ESC&gt; key to exit the form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is command to work, you must have a program with the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FORMAT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7 G - Go to the Unzip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command allows you to return to the Unzip Directory wher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ly lef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G to display the Unzip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no files exist in the Unzip Directory you will see a message info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of that and will be returned to the File Manipulation windo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e section 5.2 for a full description of the commands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zip Directory Lis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8 &lt;ESC&gt; - Quit the Night Owl's File Retriev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will allow you to leave the system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&lt;ESC&gt; key to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9 &lt;F1&gt; - Consult the Built-In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brings up the onlin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&lt;F1&gt; key to look at th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File Manipul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section you will learn how to gain full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house features of the Night Owl's CDROM File Retriev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include extracting ZIP files, view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IP file, reading a text file contained inside a ZIP file, showing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ile, and copying files from your CDROM to another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 Manipulation window appears when you have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ENTER&gt; key while you are in the File Listing or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screens.  The window shows the file nam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and the actual directory name on the CDROM in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mands available in this window depend on th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have chosen to manipulate.  Below is a 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of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S - Show a GIF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mmand will appear only when the selected file is a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S to invoke the GIF viewer program you selec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then be prompted to view &lt;H&gt;ighlighted or &lt;T&gt;agged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H to view the current highlighted file or T to view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F picture files you previously tag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now be placed in your chosen GIF viewing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 can perform any of the functions that program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are finished with the selected image, exit the vie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placed back in the Night Owl's CDROM File Retriev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where you left off.  You can now select another file or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e commands lis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X - Extract ZIP Files from the Night Owl's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mmand will appear only when the selected file is a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X to begin extracting the contents of the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extraction process is complete you will see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which have been placed in the UNZIP directory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Night Owl'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at the files are unarchived to your hard driv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become available to help you work with these extra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 R - Read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allows you to read the contents of a fil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ed into your UNZI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R when you have the highlight bar over a file that contain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elp you along, here is a list of file extension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ive of being a text file that can be read us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, TXT, 1ST, ASC, ASM and 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with names like READ.ME and WHATS.NEW are usually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text fi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&lt;UP&gt; and &lt;DOWN&gt; arrow keys to scroll through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&lt;PgUp&gt; and &lt;PgDn&gt; keys to move a page at a ti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&lt;HOME&gt; key to move to the top of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&lt;END&gt; key to move to the bottom of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P to print the file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then be prompted to confirm your pri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Y to begin printing the file or N to exit the pri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at any time during the printing process you would like to dis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ing, simply press any key.  Printing will stop when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er buffer empt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re finished looking at the text file press the &lt;ESC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turn to the UNZIP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2 &lt;ENTER&gt; - Execut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will allow you to run a program from within the Nigh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DROM File Retrieval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&lt;ENTER&gt; when the highlight bar is on a line with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ypes of files that can be executed are limited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, COM, BAS and 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many software packages are not written in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ill allow them to be run in a DOS shell.  If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 to execute exhibits strange behavior or causes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ock up, you will need to run that program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ght Owl's CDROM File Retriev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run a program written in a BASIC language and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correctly you will need to type SYSTEM to return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.  From that point type EXIT to return to the Night Owl's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Retriev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return to the Night Owl's CDROM File Retrieval System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laced in the UNZIP file listing again and can mak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ion.  The listing will now include any files created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ion of the program providing they were created in the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3 S - Show a GIF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allows you to view a GIF picture file when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a GIF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e S to invoke the GIF viewer program you selec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then be placed in your chosen GIF view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you can perform any of the functions that program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 are finished with the selected image, exit the vie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placed back in the Night Owl's CDROM File Retriev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where you left off.  You can now select another file or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f the commands lis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4 X - Extract ZIP files from the UNZI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command allows you to extract a ZIP archive file in the UN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X to begin extracting the contents of the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extraction process is complete you will see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which have been placed in the UNZIP directory along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files previousl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5 P - Print a File in the UNZI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option allows you to print the file you ar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ightling in the UNZI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P to begin the prin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then be prompted to confirm your pri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Y to begin printing the file or N to exit the pri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at any time during the printing process you would like to dis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ing, simply press any key.  Printing will stop when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er buffer empt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6 D - Execute a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command creates a DOS shell in which you can perform any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D and press the &lt;ENTER&gt; key to begin the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return from the DOS shell, you simply type the word EXIT at any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.  The Night Owl's CDROM File Retrieval System will re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ontinue from where you exited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7 F - Format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Section 4.1.6 for a full description of the Format Flop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8 &lt;F1&gt; - Consult the Built-In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brings up the onlin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9 &lt;ESC&gt; - Quit UNZIP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command exits the Unzip Directory Listing and returns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Manipul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&lt;ESC&gt; key to exit the Unzip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will then be prompted as to whether you would like to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you have unz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Y if you would like to remove the files from the unzi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e N if you would like to leave the files in the unzip directo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&lt;ENTER&gt; - Execut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will allow you to run a program from within the Nigh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DROM File Retrieval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ENTER&gt; to execute the current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ypes of files that can be executed are limited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, COM, BAS and 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many software packages are not written in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allow them to be run in a DOS shell.  If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to execute exhibits strange behavior or causes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ck up, you will need to run that program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ght Owl's CDROM File Retriev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a program written in a BASIC language and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correctly you will need to type SYSTEM to return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 From that point type EXIT to return to the Night Owl's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triev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turn to the Night Owl's CDROM File Retrieval System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 the File Manipulation window and can make anothe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P - Print the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option allows you to print the current highlighted fil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manipul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P to begin the prin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then be prompted to confirm your pri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Y to begin printing the file or N to exit the pri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at any time during the printing process you would like to dis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ing, simply press any key.  Printing will stop when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r buffer empt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G - Go to the Unzip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mmand allows you to return to the Unzip Directory wher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lef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G to display the Unzip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no files exist in the Unzip Directory you will see a message info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of that and will be returned to the File Manipulation windo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 section 5.2 for a full description of the commands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 Directory Lis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V - View a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mmand allows you to look inside of a ZIP file and read tex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unzipping the entir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V to obtain a View ZIP Listing of the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now see the View ZIP Listing from which you can select tex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R when the highlight bar is on any text file to begin read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Section 5.2.1 for a full description of the fil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P to print the current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then be prompted to confirm your pri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Y to begin printing the file or N to exit the pri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at any time during the printing process you would like to dis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ing, simply press any key.  Printing will stop when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er buffer empt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D to execute a DOS shell.  When you are finish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S commands, type EXIT to return to the Night Owl's CDRO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F to format a floppy disk without leaving the Night Ow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ROM File Retriev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Section 4.1.6 for a full description of the Format Flop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F1&gt; to Consult the Built-In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&lt;ESC&gt; key to return to the View ZI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 C - Copy Files From the Night Owl's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mmand will allow you to copy any of the files you have tag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C to begin the cop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see a window appear asking you for the complete drive and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 would like to copy the fil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the drive and path of the directory you want to store the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the copying is completed you will be prompted to press a key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return to the File Manipul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 D - Execute a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command creates a DOS shell in which you can perform any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D and press the &lt;ENTER&gt; key to begin the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return from the DOS shell you simply type the word EXIT at any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.  The Night Owl's CDROM File Retrieval System will re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ontinue from where you exited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 F - Format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Section 4.1.6 for a full description of the Format Flop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 &lt;F1&gt; - Consult the Built-In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brings up the onlin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1 &lt;ESC&gt; - Quit the View ZIP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ommand allows you to return to the File Manipulation window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make anothe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&lt;ESC&gt; key to return to the File Manipul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Sharewar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special Directory on the Night Owl's CDROM for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ve allowed their programs to be added to this CDROM.  The direct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&lt;A.S.P.&gt; Shareware (Association of Shareware Profession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rograms are not FREE programs or public domain program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yrighted programs that the authors have released to the publ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evaluation.  If you enjoy the evaluation period and int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gram on a more permanant basis you should registe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redits and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2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                Trademark of (c) Association Shareware Professi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.exe         Trademark of (c)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C                Trademark of (c) Bob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        Trademark of (c) Word Perfec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           Trademark of (c) Vernon D. B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               Trademark of (c) Borlan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            Trademark of (c)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                Trademark of (c) Gap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              Trademark of (c) Night Owl's Publisher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also want to take the time to acknowledge the scores of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marks and copyrights found throughout the zipped files on the Night Ow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support shareware authors by registering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e also give special thanks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owing us to use his program as a part of the Night Owl's CD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is a very usefu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