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! -- Changes from TAPCIS 6.0 to 6.1       UPDATE61.DOC 29-Feb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HANG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's HMI Protocol is now supported in MAIL and forum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CISHMI.FAQ in Lib 16/TAPNEWS for more information on H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the online help [F1] in these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| Forum |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| Forum |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|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online in HMI mode, TAPCIS 6.1 display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ly from 6.0. We find this display more useful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idly scrolling dump of all the text that is being receiv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lso allows you to turn on screen echo under HMI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ing down the computer or the online session. Under ASCI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is the same as 6.0 except during logon where the H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hake is performed, and in the navigation to CompuSer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CII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CIS 6.1 has been compiled for 286 computers or better. 8088/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are no longer supported. This provides TAPCIS wit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and a slightly small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cept of "Basic" and "Extended" services was discontin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on 10-Sep-95. See CISPRICE.FAQ in Lib 16/TAPNEW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this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| Mail: Postage due, split, and reverse charge mai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s that no longer apply to CompuServe Mail as of 10-Sep-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ent sort: Use a View sort order of (rd)d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put messages To/From the same pair of name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file. You can then save this as your MAIL.DEF 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it the default. Note: This features uses a character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comparison. If either name changes even slightl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rouped together elsewhere. A sort that uses just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format: Under HMI, CompuServe Mail messages can be sen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"reformat" for the recipient's terminal or window width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[_] Keep format option has been turned off by default for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s it is in forums. If you want or need to keep the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ormatting, turn this option on [X] before send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ompuServe will format outgoing Internet messages to a ful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s if [X] Keep format is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Marking: The format is slightly different under HMI Mail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ssage ID is shown at the end of the second lin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ies are three lin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file downloads in MAIL: Binary files are downloaded by TA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amed MAILnnn.BIN in your download directory under ASCII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ame of the file is not known. If the file is known under H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, the sender's filename will be used. If there already exi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of the same name in the download directory,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enamed with a sequence number (e.g., AUTOEXEC.B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AUTOEX01.BAT). The name used will be shown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file with the download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tesy Copies: Under HMI Mail, you can request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 in a multiple address list (or mailing list)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tesy copies. Use /cc at the end of each CC: address or /bc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nd courtesy copies so that the address will be omit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ached distribution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frequency: An expert option (see below) that lets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CIS to retrieve mail always (or never, or with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n outgoing Mail: Under HMI, the "originator name" on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will be the same as the name under Setup | Mail (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) or the name from Setup |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/EDITIN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| Write new [W]: The highlight bar in the forums/service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determines the default destination in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: A number of bug fixes were made, especially in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functions. There are some rare, difficult to reproduc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bugs that have not yet been found and/or fix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of the editor library we use. We recommend using [Alt+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 a copy of the current text to EDITOR~.TMP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ve block manipulation, or use an ex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 detection: Repeat messages (duplicates) are only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lagged for erasure in sequences of identical mess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at least one message in the sequence is flagged as NE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toggle off the erase (E) flag on a duplic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t have it turned back on when new messages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on AGING: The printed documentation and help syst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rect when they state that aging defaults only apply to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Aging defaults apply to all files unless file specific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re established for the file (after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ed) using File | Aging | File. It is always a good idea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rning box that appears before TAPCIS actually ages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agree with the erasures that are about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iews: If you want to create a view to replace *Unread*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al default view for all file extensions, name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.DEF. For a replacement of *All*, use DEFAULT.DEF.F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name "DEFAULT" alone refers only to .MSG and .C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references DEFAULT.DEF and DEFAULT.DEF.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ROM, #TO: These special variables refer to the user ID in the F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: field of the current message. For example, you coul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view that would show you messages to/from the se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message. The view would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From: #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To: #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s no longer attempt to process Date, Message, Subject,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, or To filters when no data is shown in the associa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| Upload: Added support for PNG graphics file type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ier warning that the complete library description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MI replacement uploads no longer applies with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6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| Erase duplicates: Now uses library sect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er user ID to help identify duplicates. Improves speed.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so that files in different libraries with the sam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ere there are both short and long descriptions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ed as duplicates to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med downloads: If you try to download a file whic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 in the destination directory on your hard drive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spond to the pop-up box, TAPCIS 6.1 will chang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the file being overwritten. In 6.0, the default "res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ried to see if the files are identical, and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nly if they were not. The CompuServe provided 6.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module does not offer this capability. It forces a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 to automatically overwrite. We felt this was unsaf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ed to set the default action to "change the name." Also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MI, we cannot offer CRC-verified resumed downloads because H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offer them. So if you choose to resume an HMI downlo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will be "appended" to the end of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knowing for certain that the existing file is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you are downloading. We are not pleased with this trade-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be working with CompuServe to enhance this behavior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time, if you manually set the expert [BProtocol]/Resume=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ant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catalogs: Only the most recent date is shown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 under HMI, and Last access: date is not available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CTION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s/Announcements: A new Other | Special action [Sh+F4]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request forum notices (also called "announcement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commands: These are not available in HMI fo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: These are not available in HMI forums &amp; Mail in TAPCIS 6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plan to offer some scripting support under HMI in TAPCIS 6.2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forum scripts such as WHATSNEW, GETWEA, APNEWS, and BQUOT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6.1 the same as they do in 6.0. We have updated BQUOTES.S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NEW.SCR since 6.0. The new versions are included with 6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LIN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opened S18/Blind/Screen reader in the TAPCIS Forum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using special adaptive hardware and software (such a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sizers and braille rea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| Parameters | Interface option for BIOS writ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has been fixed. This option can be turned on/off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and offline modules under the interface parameters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option, one can add to the TAPCIS.INI file [Connect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BIOSwrite=Yes or No to change the BIOS write sett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online portion of TAPCIS (T6COM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| Colors | Marking colors: Change the "Background"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, and choose a color where the foreground and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 same. This turns off the "TAPCIS" watermark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readers to repeat "TAPCIS -- The Access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nformation Service." It may be easiest for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PCIS.INI file, find the line in a [Color] section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ackground=" and change the values so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=00,00,00,00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[Interface] section of the TAPCIS.INI file, add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d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urns on a special "help page code" in the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creen. Some screen readers can use this number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S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working with those who need these options to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color set and options set that could be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during initi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 OPTION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ptions must be entered by manually edi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and placing them into the proper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UMS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nnounce=&lt;Y|N&gt; Determines whether !Announcement messages of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ning banner should be created. Defaults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lies only to forums processed in HMI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. (Can be specified in individual forum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or globally in the FORUMS.INI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.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essage 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=&lt;&gt;      Determines when mail reading/scann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uto-scheduled, defaults to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Default    Read/Scan waiting mail 1) during Connect|NewI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ReadWaiting sessions if MAIL is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ForumSet, 2) during MailOn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lWaiting session if MAIL is not H-held, and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ring Visit Waiting sessions only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d outbox activity f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Msg        Same as =Default, but also get mail during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iting session if MAIL is active, even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no outbox activity f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Always     Same as =Msg, but also get waiting mai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nect|Outbox session if MAI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Never      Mail reading/scanning never auto-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CIS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nterf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ViewAreRead=1  TAPCIS will treat any item outs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 as having been read (the Unrea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rned off). This applies only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, and not any views loaded afterwar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 | Load view [Ctrl+F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CIS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nterf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Bits=Value  Various expert options which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ividually or as a group by adding up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ant to activate and using the su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= No confirmation dialog on Other | U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= Ctrl+End in the editor maps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 of the file rather than delete to E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CIS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nterf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0AreDups=Val   Treat all but most recent #0 mess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plicates and flag them for erasure.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value, decide which of the follow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auto-erase extra copies and add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s. To delete all types, use a value of 20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 that some error messages and othe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 use #0 messages that are not affec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= !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= !Messag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= !Libra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48 = !Sysop Commands         (where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Other expert options are covered in T6INI.T6N,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4/Freq. Asked Questions in the TAPCIS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MALL FIXES/CHANG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CIS logs in with an additional plus sign (+) in front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to force CompuServe into 8-bit transmis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| Forum | Defaults options "List replies (count or list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Skip my messages" are not supported under H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If new registration has been entered but not yet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require registration number re-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| Edit: Don't check for 10K limit for external 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| Marked: Typo. Proper hotkeys are [Ctrl+M] and [Alt+S][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| Marked: Typo. Proper hotkeys are [M] and [Alt+A][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: Overwrite trailing Ctrl+Z's at the end of message of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en saving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| Quick read: Check for mismatched index even on quick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\ directory: Better handling for non-send file forma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\ directory (which should not be the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UMS.INI: Look for it in EXE directory if not found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ing errors: Add help page 1111 to describe err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VERT: Don't put hold on MAIL even if it is not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S.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D size: Handle IDs up to 777777,1777777 in size/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R Sportster Modems: Added "AT&amp;F&amp;B1&amp;H1&amp;R2&amp;A0&amp;K0X4DT --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tster" to Setup | Modem predefined initializ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write: Default to NO in file rewrite confirmation dialo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 warning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| Modem: Offer IRQ 15 in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| User: Allow a user password to contain up to thre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erisks. In 6.0, the password could not begin with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| Print: Fixed incorrect handling of Formfee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| Download: Ignore ()'s in searching for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st of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message envelope, To: field: Expanded list of addr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found in the message text to include "bc:" and "Posted by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[Sh+F2] from To: field for a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| Special Action | High forum message: Added "Last"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for setting the high message number to the last (most rec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on the forum (same as "0 day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| Interactive now defaults to the TOP menu if a specific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SIZE: Set an environment variable ENVSIZE if you wan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the environment space when shelling from TAPC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the environment size is set to 128 bytes more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eeded to hold the current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uncements: Summaries of "!Messages waiting" and "!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" are written to separate #0 messages. Under HMI,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sh announcement will be in a "!! News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width: Changed from 79 to 78. Can be chang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CIS.INI [Connect]/Width=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Other minor or technically complex changes for the on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6COM are covered in the file README61.T6C in Lib 4 of the foru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