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CONSO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NSO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used to allow NetWare Console Operators to acces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console of NetWare 286 file servers from any workst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N.V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t the file server of NetWare 286 file serv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sole operators to access it through VCONSO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NNFR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t the file server of NetWare 386 file serv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sole operators to access it through VCONSO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to the Network as supervisor or supervis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:\LOGIN\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files to a directory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:\PUBLIC\MD VCONSOLE (THIS WILL CREAT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OPY A:*.* F:\PUBLIC\V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VCON.VAP to the SYSTEM subdirectory of all NetWare 286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OPY A:VCON.VAP F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VCONNFR.NLM to the SYSTEM subdirectory of all NetWare 386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OPY A:VCONNFR.NLM G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 into SYS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:\PUBLIC\SYS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"SUPERVISOR OPTIONS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"CONSOLE OPERATORS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dd all users who will have access to the file server as consol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Repeat this step for every file server that will run V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boot all NetWare 286 file servers to load VCON.V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or all NetWare 386 file servers, go to the file server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LOAD VCONN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: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Go to the subdirectory where VCONSOLE wa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:\PUBLIC\V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ype VCONSO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F:\PUBLIC\VCONSOLE\V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All NetWare 286 and 386 file servers that you are attached to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list box. Use your arrow keys or mouse to select the file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view and press return. You will now view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If the VAP/NLM is not loaded you will be returned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o exit viewing the file server press CTRL-BREAK. You will now b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ress ESCAPE to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CON.VAP &amp; NLM take only 6k of server memory and do not t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help press ALT-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phone THE UTILITY S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02-641-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1054,3347 for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version number of VCONSOL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escrip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teps that consistently reproduc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MPLETE TEXT of any error messages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hardware/software information availabl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tWar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S (PC or M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de hardware information (machine type, keyboard, video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de software information (AUTOEXEC.BAT, CONFIG.SYS contents;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[version, order loaded], anything else relative), and 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pology information (Network Interface card and c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Shell information (get this by running IPX I, NET#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duct suggestions, drop us a line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tility 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a, AZ  85214-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# (602) 641-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 71054,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