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������������������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 </w:t>
      </w:r>
      <w:r>
        <w:rPr/>
        <w:t>H O R I Z O N S 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 </w:t>
      </w:r>
      <w:r>
        <w:rPr/>
        <w:t>Consulting 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� </w:t>
      </w:r>
      <w:r>
        <w:rPr/>
        <w:t>1432 E. Commercial Street � Springfield, MO  65803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� </w:t>
      </w:r>
      <w:r>
        <w:rPr/>
        <w:t>Phone: (417) 839-2174 - Fax: (417) 831-1329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 </w:t>
      </w:r>
      <w:r>
        <w:rPr/>
        <w:t>presents ��������������������������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</w:t>
      </w:r>
      <w:r>
        <w:rPr/>
        <w:t>۳  ����۳ ����۳  ����۳   ���۳   ���۳  ������۳</w:t>
      </w:r>
      <w:r>
        <w:rPr/>
        <w:t>t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۳    ۳      ۳   ۳ ۳   ۳ ۳   ۳ ۳   ۳    ۳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۳     ���۳  ����۳  ����۳  ۳   ۳ ۳   ۳    ۳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۳         ۳ ۳۳    ۳   ۳ ۳   ۳ ۳   ۳    ۳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۳    ����۳  ۳ ��۳ ����۳   ���۳   ���۳     ۳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������������������������������������</w:t>
      </w:r>
      <w:r>
        <w:rPr/>
        <w:t>Ŀ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  <w:t>͵ (c) 1991 Horizons Consulting, Inc. 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RBoot is a memory-resident program which will reboot your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specifi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RBoot requires a time parameter, which must be 8 character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appear in the format "HH:MM:SS".  All time  units  must  ha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, even if this means the first digit is a zero.  Thus,  "04:30: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ceptable, whereas "4:30:00" is unacceptable.  Hours  range  from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3; minutes and seconds, 00 to 59.  00:00:00 is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can be entered in the  registered  version  via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DOS-redirected  input  file,  keyboard  buffer  (e.g. KEYFAK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Parameters in the unregistered version can only be enter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closed utility  BATTIME  is  used  with TSRBOOT to a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to interrogate the time off your  system  clock  for ch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ctions to perform.  Refer to BATTIME.DOC for  information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SRBOOT may be registered by sending 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 </w:t>
      </w:r>
      <w:r>
        <w:rPr/>
        <w:t>H O R I Z O N S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 </w:t>
      </w:r>
      <w:r>
        <w:rPr/>
        <w:t>Consulting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1432 E. Commercial Street � Springfield, MO  6580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Phone: (417) 839-2174 - Fax: (417) 831-132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