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Y N C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ync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yncTim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yncTime, Busines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Group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yncTim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Tim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Tim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Sync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ync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Tim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Business Enhancement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Sync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or a CD-ROM package may do so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Time package as part of a collection or a CD-ROM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permission from Business Enhancement Partner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yncTim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SyncTim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Busines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Group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Tim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hancement Partnership Group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 of the SyncTime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hancement Partnershi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Business Enhancement Partnership Group, 3410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erra Ave., Ste. 181, Riverside, California, 92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usines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Sync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yn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EGISTER.TXT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