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UT -- SignIn/SignOut Tracking Software  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eeWare Product from Suncoast Software Systems and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INOUT is a basic signin/signin tracking program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mall organizations to track who's in and who's no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run either on one PC, or on any number of network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INOUT supports a maximum of 16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 INFO: You may use INOUT for up to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. If you continue to use it, you must register INOU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 The current price, a measely $3, enables you to obta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for up to one year, as well as full assistance w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hich you may have with INOUT. Registering INOUT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Shareware concept of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 PC, a hard drive ("C:"), 512K RAM (minimum).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lone PC's, Novell networks with and without MicroSof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ere is no warranty for this software;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(we gotta say that). Please fill out and se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support through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Unzip the INOUT compressed file into its own directory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, unzip INOUT into any file server directory.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 set up as with any other application program;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ve full read/write/delete access to its files. If running 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Windows, create a pif ("INOUT.PIF"), changing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512K (though you may want to experiment with a low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: we've gotten down to 412K). Set the Startup Directo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directory where INOUT.EXE resides. Set Video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; Display Usage to Windowed. Keep the check in Clos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; check Emulate Text Mode (or Text Mode). Save the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NOUT through this Pif. Run INOUT; add the names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General Protection Fault occurs while in INOUT (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yet during testing), or your power fails, or you m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OUT through Window's CTL/ALT/DEL feature, you must th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file, SEM.TMP in the root directory of your C: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run INOUT on your machin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ach employee need only enter his/her number (a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OUT screen), which will toggle his/her status from in to out (or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). Individuals may be added or deleted easily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enu option. Any user can add or delete others, and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gn ou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3/27/94: Ver 1.3: removed bug when called more than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Novell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5/94: Ver 1.2: more sharpened code; couple of bugs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2/94: Ver 1.1: improved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0/94: Version 1.0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ncoast City BBS, 1200 to 28.8K baud, (813) 953-5505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"Sysop". Expect response within 24 hou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