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LMSent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are File Server Automatic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ABEND T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1.00, 1st 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hor Jason 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MSentinel is designed to automatically rebo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erver if it encounters any Abnormal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END) message. NLMSentinel will write a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system console screen to a local disk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help track the problem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tended that NLMSentinel be used in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erver up time is required to be maximised.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fileserver ABEND's, NLMSentinel traps the A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and saves this to a user specified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local disk. DOS must be present to perform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if DOS is not present no log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d Sentinel will not reboot the server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ride option (/L) was specified. This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he error message is no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MSentinel should be used alongside AUTOREP.NLM. AUTO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mpanion NLM that will invoke VREPAIR.NL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 the process of a disk repair if a volume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at server startup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EP.NLM is available on NetWire o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via postal mail or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NuMega's NETCHECK in comb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Sentinel, an extra level of system prot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 NETCHECK will trap all unusal memory access'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that the server decides to ABEND from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arameters(NETCHECK doesn't stop this) NLMSent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rite the log and reboot the server. NetCheck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duct, copyrighted by NuMega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vailable by contacting them at (603) 889-2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Sentinel &lt;filename&gt;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UST be a local drive. Preferrably a flopp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may be removed to analyse the log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the server to be brought down. Alternative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ored on a local hard-disk, a number of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which emulate DOS commands from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ing the logfile to be copy from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R        Do not write logfile, just reboot on AB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L        If logfile write was not succesful - stil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MSentinel is invoked by loading it from the file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 It should be copied to the fileservers SYS: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then load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LOAD SENTINEL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also be added to the systems AUTOEXEC.NC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!  READ THI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latest version of SENTINEL and 12 months of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heque or money order for $35US to the below posta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receive the original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to this application please send a cheq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for $90U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son  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t Office Box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terbury, Victoria, 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, questions 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ustomisations, they are welcome and I am reach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t 100033,3202 or via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distribute this program and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riginal untamper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o acknowledge the help of Ken Lowrie from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, for his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ll care has been taken in the developme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are using it AT YOUR OWN RISK.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 different platforms and with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ools to ensure that the product is stabl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any kind is accepted by the author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ny of these programs.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provided the program and text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