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of REMDEV.ZIP accomapanies REMDEVFX.NLM for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REMDEVFX.NLM of REMDEV.ZIP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DEVFX.NLM      1107        8-2-91      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CHMAN.NLM      7841        8-2-91      1:4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MAN.DOC      4187        8-7-91      8: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intended for any number-of-user version of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a.  This patch fixes a problem when attempting to format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If INSTALL.NLM is loaded and FORMAT is run, th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uses an abend with the message "ABEND: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a process switch during interrupt tim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.NLM is intended for 386 v.3.11a and is a dynam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oaded at the 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.NLM requires PATCHMAN.NLM v2.10a (910802) or later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patches, the SERVER.EXE file is never mod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REMDEVFX.NLM patches the Operating System in memory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means that REMDEVFX.NLM must be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"fixes" take effect. It is recommended that the command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" be placed in the server's AUTOEXEC.NCF fi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always in effect when the server is initia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n NLM, REMDEVFX.NLM can be loaded and un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to bring the server down. Once loaded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REMDEVFX.NLM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REMDEVFX.NLM requires the Pat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loaded, REMDEVFX.NLM will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and load it automatically if found. PATCHMAN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once.  All other patches can load once PATCHMA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cannot be unloaded until all patches that rely on it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 Typing "Patches" at the system command li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is loaded will display all patches currently load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EMDEVFX.NLM, simply place the REMDEVFX.NL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other NLM files (SYS:SYSTEM or DOS parti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OAD REMDEVFX." Once the patch has loaded, all chan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until REMDEVFX is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by this patch will be implemented i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. This patch and PATCHMAN.NLM (v2.10a) will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are 386 v3.11. Other versions of NetWare 386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ATCHMAN specific to tha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