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KEN REMOTE PROGRAM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KENRPL to enable remote booting of workstations (mostly diskles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ken-Ring network board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D [path]TOKENRP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ath with a full directory path 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; begin with a DOS drive letter or a NetWare volume nam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a path and the SYS volume is mounted,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at the loadable module is located in the SYS: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SEARCH to set up additional paths for automatic searc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tely boot a diskless Token-Ring workstation, you must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Load TOKEN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nfigure the workstation boot files for remote booting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GEN instructions in Appendix D of the NetWare 386 Install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Bind the TOKRPL protocol to the network boards i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OKEN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OKENRPL, complet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OKENRPL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Bind the TOKRPL protocol to the driver for the Token-R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(s) in the file server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 TOKRPL LAN_driver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LAN_driver with the name of the driver you are us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loaded the driver more than once, you will need to repeat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Edit the AUTOEXEC.NCF file.  Add the following lines to load an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KENRPL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OKE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 TOKRPL LAN_driver driver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LAN_driver with the name of the driver you used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driver_parameters with the parameters you used to load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