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MOVE * Copyright 1988-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6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les to other names, subdirectories 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VE &lt;file&gt; &lt;path&gt; /Q/O/A/R/H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;Quiet mode, no messages are displayed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;OverWrite existing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;Always ask before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;Includ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;Include Hidden, System,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;Copy instead of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;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at makes this MOVE program better than other m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one is done right! It first attempts to move by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, it copies the files and then delete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normally overwrite existing files if the source file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stination file unless you use the /A or /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XYZ.DOC \SUBDIR        ;Moves XYZ.DOC to subdirectory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XYZ.DOC D:             ;Moves XYZ.DOC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DOC \SUBDIR          ;Moves all .DOC files to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BC.DOC XYZ.DOC        ;Renames ABC.DOC to XY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:*.* /D/H             ;Deletes all files on A: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DOC \SUBDIR\*.TXT    ;Moves all .DOC files to SUB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s names to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nd redirection are also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OVE.LST|MOVE C:\UTIL  ;Moves all files in MOVE.LST to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