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BX - dBASE eXtract Utility - 03/29/88 - By Illya D`Addez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  (c) Copyright 1988  IJD Consulting Grou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BX [dbase file] [targe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Converts data from dBase III .DBF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comma delimited ascii format tex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This version does NOT handle files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memo fields !!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program is userful for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dBase III and switched to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ich could not convert the dBa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atabase programs can accept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delimited ascii format created by D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mers, this is a useful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data into a usable forma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release of DBX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rised if there are bugs.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TER THE ORIGINAL dBase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If you find DBX to be a useful utilit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ibution of $10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IJD Consulting Grou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3 Fairway Aven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ona, NJ 0704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[71261,6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Base III Plus (c) Copyright 1985, 1986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Base, dBase III, dBase III Plus and Ashton-Ta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trademarks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