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Navigator        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Navigato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With Desktop Navigator you can quickly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process files.  Powerful features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ntire directory tree to another directory and/or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 edi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type of file to be displayed, a 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nd a comprehensive file display.  Desktop Navigator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DeskNav, please register it. 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vide you with the following benefits: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e upgrades, prioritized consideration of you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s for METZ Software to continue developmen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 Windows products.  Plus, the diskette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latest versions of our products. 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cense number which turns off the built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the following components within it's displa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 - displays current date and time.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/DeskNav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  - displays the size of the largest blo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memory which is free.  If EMS 4.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at amount which is fre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separated by a plus sign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idea of how much memory remain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- is an edit box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of files to be displayed. 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- contains a graphical display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  Single click with mouse, or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directory selection.  Pres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ext directory beginning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- listbox containing a list of files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and selected directory. 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selection -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use or keyboard to select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- displays statistics regarding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use the tab key to switch between the last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         Allows you to run an application and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:     Allows you to run an application and pass 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:   Causes all listed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Sends the selec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Will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Will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Will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  Allows you to modify the file attribut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: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     Use to create a sub-directory und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rename the selec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Copi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Mov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Allows you to delete a directory and it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cludes sub-directori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oot directory is select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on the disk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:      Since it is possible for another applicat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structure, the Refresh option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ree, insuring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Displays all available disk drives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drive an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:      Information regarding your DeskNav p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application to run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lick on a file that has no regist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WIN.INI file.  NOTEPAD.EX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Configure and customize you own screen saver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Allows you to set the DeskNav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:      'Tiles' wind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:      Positions active windows from top left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      Closes down all applications other than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cons:  Closes all iconed apps other than DeskNav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        Icons all the iconabl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:     Zooms all apps that are active and can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:     Sizes all apps to use the optimal deskt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:      Sends the Restore system menu command to all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nder:  Allows you to specify a file (wild cards are allow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and the drives to search.  Fil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files listbox, and can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i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System:  Password protect your system while you a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     Allows you to customize the Tools menu.  Upda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applications to the Tools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several exec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rectory tree containing a list of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about within your system.  Use a mouse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se your cursor keys, or pres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rectory you can then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ight hand listbox (to do so,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files).  Press enter (or double click with mou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elected files executed.  Or, you can use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/Move functions will deselect or remove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ssed from the right hand listbox. 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the remaining files will still be selec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the operation.  File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from DeskNav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Nav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ESKNAV.EXE, METZDLL.EXE, DESKNAV.DOC, DESKNAV.T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, METZ.ORD, APPS.WRI.  These files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Nav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(Metzdll.exe is also used by othe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 is a sample bitmap for use with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TLS is a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Navigato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used by the free memory display, which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lecting the 'Display free memory' configuratio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have been made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certain configurations, a "Sharing violation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you access your Windows 3.0 directory with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been modified to prevent suc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source conflict caused a protection error when both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were run together under Windows 3.0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selection did not work properly due to related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3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x in 2.3 to allow changing drives when the curren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 with the diskette removed, wound u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e problem when you selected a floppy drive without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has been removed and will be research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file and disk statu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.  This feature can be disabled from the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alog.  The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 files= ##/## bytes (## disk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lected files / files in current list =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/ total bytes in current list ( total disk spac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ould not change drives when the current drive wa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iskette present.  The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possible to select another driv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a Tools menu option.  The tool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favorite applications under this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quickly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ols Update option allows you to modify your tool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an entry to your tools menu, select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menu item, which will cause the Tool manager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ol manager dialog, select the Add push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dd/modify dialog will appear. 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:    This is the text that appears under the Too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ype in something descriptive.  An '&amp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character following it to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want an '&amp;' to appear, type in '&amp;&amp;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mpersand tells windows to us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for keyboard menu selection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 This is the application to be run whe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 Be sure to specify the full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s not found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        This button will allow you to selec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automatically fill in the appl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 (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Optional parameters to be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command line options and/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here.  Use the full filname pat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pplication is to be run using only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unning the application, DeskNav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when you want to be prompted for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elect this entry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firs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and pass i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n the DeskNav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ver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with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skNav files listbox.  So if you select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 is the tool application selected,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five times and passed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'Run with...' option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elected files to a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un against one file at a time' check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be run with each of the files individu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assing all of the filen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should be able to set up a .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like PKZIP, then select that .P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he files which you wish to pass i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line limitation of 120 charac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sists of parameters and filename(s).  DeskNav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f the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Nav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lso is a Configuration Print dialog so 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eskNav prints a file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Status option.  Fil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files listed by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menu now has a Status option.  Directory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menu now has a Status option.  Driv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process now displays remaining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(Moving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oes not affect disk space, so the space remai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figuration dialog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did not update the files listbox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Make, and Rename Directory now tell other instances of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directory trees if they are using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copy/move directories to multiple floppy disks. 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  The support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ll be created when necess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tination dialog directory tree now suppor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ve/copy directory selection has been add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copy the selected directory, subdirectories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drive and destination directory (roo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support copying or moving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oppy diskette at this time.  We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ch support based on registered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is appended to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 already has a subdirector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the source, the files are moved to the matching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available when you select a destination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move/copy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files - when selected, each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source and destination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e source file.  Otherwise, DeskNav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mission to replac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each file - when selected, you will be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 select Low if you are low on memory and want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minimal memory when proc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NAV.DND file is not saved on drives that are remove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).  See version 1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now has a confirm checkbox, select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be asked for permission to delete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tributes selection has been added to the File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ws you to modify the file attribut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name option has been added to the file menu.  A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wild cards, and processes each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alog box processing was not supporting the keyboar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use would work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provisions to automatically refres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 when a directory listed in the DESKNAV.DND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ove or delete directories with the confirm op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let DeskNav delete a particular directory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 will not delete the parent directories of that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/copy command inadvertantly displaye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should have displayed the source filename.  The proc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the filename passed to an application wa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applications to parse the file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has been fixed.  (Noticeable with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listbox has been patched to prevent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(files)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All option has been added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/Move will now ask if you want to automatically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ate of 1/01/00 was incorrectly displayed as 1/01/1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of the tree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hanging between drives with a small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ould sometimes display the bottom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riv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resizing DeskNav while the horizontal scroll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ree or file window remains visible.  (Use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automatically manipulates the attribute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ate, time, and attributes are duplica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pulldown has been added to provide an easier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now handle directory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are now displayed with their size, date, time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lags are: 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Nav regains the input focus, the focus is also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hich previously had the focus.  Keyboard users sh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Nav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aves the directory tree as a file called DESKNAV.D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stored by DeskNav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having this file is that DeskNav can load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canning a drive for directories.  The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you don't use DeskNav to maintain your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get out of sync with your drive.  If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file by using the Directory - Refre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will not save the DESKNAV.DND to a driv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or lacking write privileges.  If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eskNav to save the tree, have your network manager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fresh option has been move to the Director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remains active when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uble click or select a file with no extension,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dded to the filename so that the default applic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) will be able to find that file.  (NOTEPAD will ad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file extension, and thus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lete directory option now will let you continu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 cannot delete a particular directory or fil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it was unable to delete a file due to it's attribute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-only file cannot be deleted by this version of DeskN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menu pulldown has been added so that you may Cre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directories.  The delete option allows you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efor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iling backslashes on the directories have been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rectory list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ccepts a command line upon startu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a valid drive and/or directory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initial directory and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NAV path - is now suppor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NAV)  This syntax will cause Windows to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, resulting in more available memory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caused the About box to appear upon startup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hich prevented DeskNav from listing files in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option was not supposed to completely abo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No' to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 specification was an actual filename, it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listboxes occasionally were not set to the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(Usually this was 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