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docs MC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make a xxx.tre file from a xxx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re file is just the structure of th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menu file without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Abosolutely NO liability accept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4 1992   Tony Bigras   Bigras@mal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