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G8BPQ AX25 Network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llows an IBM PC, or similar machine, equiped with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hardware, to act as a Node in a NET/ROM compatible AX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and/or to support a multiuser Mailbox, or other simila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section of the code supports up to 16 AX25 por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nterface supports up to 64 connections. The basic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s called 'BPQ Host Mode', and is defined in file BPQHOST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rivers are provided to convert this to other common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standards (eg TNC2 via COMBIOS, and WA8DED Hos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software is NOT Public Domain. It may be used only by lic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Amateurs in Amateur Packet Radio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Hardwar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s written in 8086 assembler, and is currently onl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DOS/PCDOS environment, although once loaded it makes no use of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acilities. It has been tested on IBM PC and XT machines, an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milar machines. (AST Premium, Toshiba T1100+, OPUS). The softwar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48 - 80k RAM, varying with number of buffers, comms links and COM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supports the following comms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-COM  PC12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SI PCP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Forge HDLC card for the Toshiba T1100 (with external mo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SS mode TNC via a standard PC ASYNC card or QUADRAM Quadport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to NET/ROM or TheNet Async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LC100 4 port HDLC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ycom USCC 4 port HDCL c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is also available for the Kantronics Data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etworking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s designed to be operationally compatible with existing NET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Net nodes, but there are a few minor differences. As it 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rated BBS, it has 2 Callsign/Alias pairs, one for accessing the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the BBS. Note, however, that a multiport node does not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allsign for each port. Because of the multiport suppor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wnlink' connect command needs a port number as the first parameter (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2 G8BPQ). A connect to another Node doesnt need this - the system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best' port as found from the NODEs and ROUTEs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ultiple applications are allowed, only one (BBS)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/Alias pair. Others are accessed by connecting to the switc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ser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extra commands for normal use (BBS, or other application nam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the applications, and PORTS to display available port descrip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 commands intended primarily for the system operator (STATS and LIN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extra commands PACLEN and L4T1 are available to set Paclen fo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messages (nodes lists, etc), and the Transport timeout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these are primarily for me to experiment with, but feel free to f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s also able to link to the 'back end' async port o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ROM or TheNe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Decide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an be configured as a mailbox access system, a packet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, or a combination of both. I would expect most intallations to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he other, but if you run a well sited BBS (particularly if multiba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a shortage of nodes in your area, you may wish to run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Choos� you� hardwar� an�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n IBM PC/XT/AT or compatible. A switch needs very little 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28k), but a BBS system will probably need a minimum of 640K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your radios via an internal packet adaptor (PC120 from PAC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 from DRSI, etc), or via normal TNC's running in KISS mode (or both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installation I recommend the internal card, as it will norm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er (especially for multiport nodes), and faster, but if you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NC which has (or can be fitted with) a KISS option, then by all mean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has been tested with the BBS systems written by W0RLI, F6F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NA, and G4YFB, and with AK1A's PacketCluster. It is likely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ystem which use a similar interface - if in doublt, consul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the program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Edit the configuration file (BPQCFG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e comments in the file make it largely self-documenting.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llsign/Alias pair for BBS access, and one for the Nod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both, they must be different, but if you are running on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, you must still put BOTH entries in the file, but they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The software doesn't currently verify this, so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onfiguration params can be left alone - the ones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MSG and INFO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, NODE</w:t>
        <w:tab/>
        <w:t xml:space="preserve">to select BBS support and NODE support a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S</w:t>
        <w:tab/>
        <w:tab/>
        <w:t>to 'Lock In' the routes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upplied Networking parameter conform (more or less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 made at SYSOP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ample 'PORTS' configuration files for the various link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in file PORTS.DOC - copy and customise the ones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Run BPQ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nvert the configuration file to a format suitable for u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oftware. Validation isn't wonderful, but it may produce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you test the system first using a simple terminal program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it with the BBS (if required).  I have included on the disk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 (PAC4), which may be used wit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with a multitasker (eq DesqView), you must load m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multitasker. You should run BPQCODE, then any require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 The available drivers are described in DRIVERS.DOC, but for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, just run BPQHTNC2. A copy of my AUTOEXEC.BAT file follows (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I BBS). Once the switch is running, load Desqview (if required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or other appl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qhtnc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software is loaded by a Desqview script file. The following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ES and NODES to disk before shutting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1 - Fowar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MBL and RLI BBS software requires that the reply to the first conn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ward file connect sequence is of the form *** CONNECTED to xxxx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ormally provided by the switch code, as the first connect is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Net/Rom level. To get round this, I have provided a dummy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WITCH, which returns the string '*** CONNECTED to SWITCH'.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s the first entry in each set of forwarding commands.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forwarding files for MBL and R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 GB7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@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C LRG7 </w:t>
      </w:r>
    </w:p>
    <w:p>
      <w:pPr>
        <w:pStyle w:val="PreformattedText"/>
        <w:bidi w:val="0"/>
        <w:spacing w:before="0" w:after="0"/>
        <w:jc w:val="left"/>
        <w:rPr/>
      </w:pPr>
      <w:r>
        <w:rPr/>
        <w:t>?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GB7NTS-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?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GB7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023GB7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_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Wiseman, G8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Haywood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r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ing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 6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0115 9522669    (Please phone only between 20:00 - 22:00 U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October August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