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X UUCICO and FX UUCP are Copyright (c) 1993, 1994 by Jorge Cw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rge@sat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maintains a set of servers to support its products.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ose servers, their functions, and instruc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mail based file-server         (fx-dist@uufx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onymous ftp-server            (ftp.uufx.net /pub/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formation email auto-replier  (fx-info@uufx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blic mailing list.</w:t>
        <w:tab/>
        <w:t xml:space="preserve">       (fx-list@uufx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WW and gopher home page        (www.uufx.net ~bob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 distribution. The two main servers are FX's mail and ftp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o get a copy of FX UUCICO via electronic mail,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x-dist@uufx.net. In the body of the message, issu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...sends a copy of the serv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  ...sends a list of the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{}  ...sends a request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syntax for file retrieval is "get 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mple's 'filename.ext' should be replaced with the exa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you wish to receive, and the command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otemarks in the actual mailing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fxuucico.zip    is the proper syntax to receive the curr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n of FX UUC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rieve other files, request a copy of the index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'index' above) to get a list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You may use File Transfer Protocol (ftp) to retrieve copies of F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iles. Use the ftp command to access ftp.uufx.net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spond with a login prompt. Respond with anonymous _or_ with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login prompt. The system will then ask you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to this with your personal email address. At the ftp&gt;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directory to the fx area:  cd pub/fx. The ls comman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 list of the fil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 the 'bin' command BEFORE you request a transfer. After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command:  get fxuucico.zip  to have the file sent to you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general command to retrieve any other files you'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, substituting the name of the file you want for fxuucic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Via WWW (Mosaic, Lynx, Gopher, Cello, etc.) Set your URL in Mosaic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uufx.net/~bobk, and follow the prompts. For gopher or ly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www.uufx.net/~bobk to your invocation command for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. Cello works the same way Mosaic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Via FidoNet from the Circuit Board BBS, 1:346/15. Send for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the files available by F'req. FX-INFO sends a fact sheet on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X-FAQ sends a collection of snippets from common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X maintains three public servers for supporting clients or potential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 Two of these are auto-responders and one is an interactiv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o get the FX FAQ, send an email message to: fx-faq@uufx.net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urrent FAQ will be sent to you in retur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o get a description of FX UUCICO and its capabilities, send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:  fx-info@uufx.net. A copy of the information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 in retur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se are auto-responders, no Subject: line or message bod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by a human being. Please don't use these addresse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uthor or the server administrator, they will not get your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FX operates a public mailing list for the discussion of FX topic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vited to participate with your questions, observations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uggestions. This forum operates similarly to a newsgroup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uses mail instead of usenet news as a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bscribe to the public list, you MUST communicat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er. (The same is true if you wish to UNsubscrib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join, send email to: fx-cmd@uufx.net _or_ fx-list-request@uuf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ody of the message, you MUST issu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be fx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name fxuser@your.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'listname' line, place the email address where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x mails sent. The address 'fxuser@your.site' is only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uld be replaced with your preferred email address. If your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ucceeds, you will receive a confirmation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ubscribed, any articles you wish to submit mus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fx-list@uufx.net. If you wish to reply to an article you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normal Reply method of your mailer will send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subscribe from the list, you must send your reques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erver described in the 'subscribe' section above.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x-cmd@uufx.net _or_ fx-list-request@uufx.net and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d to subscribe --except replacing the word 'subscribe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'unsubscribe.'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ubscribe fx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name  fxuser@your.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d an "alias" when you subscribed, be sure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ddress you did when you joine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command messages accidentally sent to fx-list@uufx.n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ed to all subscribed members and is likely to generate '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.' It is strongly suggested that you keep a set of thes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future reference to prevent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he author, Jorge Cwik, directly at either jorge@sa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rge@uufx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s are operated by Bob Kirkpatrick. All comments, questions or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s regarding their operation should be directed to either bobk@uuf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bk@doge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