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                 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   PINNACLE SOFTWARE'S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                 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 AMAZING SHAREWARE PROMO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                 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NACLE SOFTWARE -- BOX 714, AIRPORT ROAD, VERMONT 05488 USA -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ian Office:  Pinnacle Software, CP386, Ville Mount Royal, Quebec, H3P 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GET GREAT SHAREWARE FOR AS LITTLE AS $2 PER MEGA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pecial promotion, Pinnacle Software is offering a selection of our b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ling  shareware.  We've listed our  most popular  titles.  You can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or just $8 (compressed on two 3.5" 1.44 meg diskettes - other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se are  fully-functional  programs  (no "crippling")! 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e are currently of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arrier" is a simple utility for detecting your modem's carrier  (and 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S ERRORLEVEL accordingly).  Works on ANY COM port -- even ports tha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standard.   Does not require interrupts  or "FOSSIL" drivers.  Install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s.  Simple, efficient and in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CARRIER.ZIP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01A            REGISTRATION -- $10 (verbal PO's accepted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Modem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aSi" is the computerized version  of the mystic Ouija oracle.   If you th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 the knack  to  contact the spirits,  you can now  log your contact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 can  select  from  a traditional board,  or  a special  "fast-entr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 that's designed to minimise cursor movement. DaSi is for amusement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make no claim for its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DASI.ZIP  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02B            REGISTRATION -- $15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Mous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Age -- it's "the command they left out of DOS"!  ForAge is a helpful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 that feeds the filename of the newest  (or oldest)  file in a group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to  another command.   Ideal for quick automatic backups, or for us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pplication where  data files  are processed  in time and date order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Age package includes demo batch files,  and "SAFE",  a superbly simple (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) backup utility that you're sure to lo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FORAGE.ZIP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00A            REGISTRATION -- $17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SPE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Speech  is a completely  new kind  of BBS  that will challenge ever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ever believed  about BBS communications.  It uses artificial intellig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s to  guarantee  free speech!   There has  never  been a bulletin 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like Free Spe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s in  seconds.   Supports  up to  three  languages  (English and Fre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provided),  with  full  foreign-character  translation.   Can be run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-alone BBS,  a front-end,  or as a door.  Like all Pinnacle BBS produc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Speech is a Zero Maintenan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review, see the May 1991 issue of BBS Callers Di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FREE.ZIP  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3.10A            REGISTRATION -- $25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Smart modem (COM1 or COM2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distributing your software or data on diskettes, you need GO!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ill love it, because installation will be a snap!  Just tell them, "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ette in your drive and type GO!"   Everything after that  is clea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!  Many authors and shareware vendors (some of whom are very well know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GO! (Call us for the latest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GO.ZIP  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2.30A            REGISTRATION -- $19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Dearchiver (e.g. PKUNZIP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programmers, shareware authors and database distributors! Verify that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have not been modified by the user or by a virus, with VALIDATE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be sure your product contains all the required files and that they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ir original condition, check them with VAL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VALIDATE.ZIP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00A            REGISTRATION -- $17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G" (short for GOTO) is an alternative to DOS's CD command. It lets you def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number of abbreviations, then switch directories by providing an abbrevi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. "G" is very convenient for those people who prefer to run thei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GX.ZIP  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01A            REGISTRATION -- Fre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using a combination of  psychology  and  your existing  computer  hard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sOff helps protect your home or office.  No special hardware is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WARD-WINNER:  Public  Brand  Software,  one of  the largest shareware vend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s in the world, selected  "Hands Off!"  for  Honourable  Mention 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  category for their  12th PBS Shareware Contest.  (In all, 15 priz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awarded, out of a total of 1200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d in the Dec. 1992 issue of Computer Shopper Magazine.  A ZiffNet Fre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e Selection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HANDSOFF.ZIP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20A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Mouse optional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H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HQUIZ" is a quiz which tests your knowledge of the situations and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by  Douglas Adams  in the radio series and books known as  "The Hitch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ker's Guide to the Galax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HHQUIZ.ZIP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0              REGISTRATION -- $15 for new quiz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L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LRB" stands for  "Handy Little Reference Books".  This software  enable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print out  wallet-sized  booklets  on  any printer.   You can use the o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, or mak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HLRB.ZIP         HARDWARE ------ PC or compatible, printe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2  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2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VE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LoveFire" is a  take-off on a romance novel.   You name the hero and hero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 decide  what they'll  do next!   And if you don't like the way the 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s out, you can back up and try something else.  The  basic story will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bout  45 minutes  to read, but you'll spend hours exploring the deci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ULD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LOVEFIRE.ZIP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2              REGISTRATION -- Free (Writer's Kit $15)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2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akeName" is a batch file  utility  for setting  unique  file names  bas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 and  time.   This enables you  to create multiple versions  of your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n the  same  directory  without  overwriting  existing  versions.  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 for creating  generational  datasets  or  export files.   Enables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develop  unattended  backup  tasks.   The  MakeName  package  includ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ame program, the programmer's manual, sample batch file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MAKENAME.ZIP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01A            REGISTRATION -- $6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odem" performs modem operations within a batch file or program, so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utomate late-night file-transf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the benefits of modem control to your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al out with a simple terminal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est your serial ports or modem with the TRACE fac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BBS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MODEM.ZIP 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2.10A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Modem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unch" is a freeware file encryption program.  It can scramble a file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body can use it, or even see what it is. Then, when you want to use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, simply decrypt the file with the same cod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MUNCH.ZIP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2.00A            REGISTRATION -- Fre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you've started a BBS but you  just can't think up a name.  What can you do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BBS  invents BBS names,  based on a survey of common themes for BBS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generate serious names or sill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NAMEBBS.ZIP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0  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2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HORIZONS IN CYBERP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June of 92, a well-known world-wide network held a contest which challeng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to come up with NEW ideas in the realm of technological wizardry.  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 dozen  very original ideas  that were entered in the contest.  After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THIS, you will never look at a watermelon the same way ever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NHC.ZIP 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00A            REGISTRATION -- Fre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SE-O-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se-O-Matic is a programmable file-parser utility.  Simple enough for a n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er to master.  Hundreds of applications.   Here are some of the th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can do:  Importing,  Exporting,  Automated Editing,  Text Extraction, 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,  Table  Lookup,  Retabulation,  Info Weeding,  Selective  Copy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ary-File to Text File, Report Reformatting,  Wide-Text Folding,  Batch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on, Tab Replacement, Character Filtering, Column Switching and mor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PAR.ZIP 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3.00             REGISTRATION -- $45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Text editor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honeMem" teaches you a system for  memorizing phone  and other numbers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que is based on an  old Spanish technique,  but modified to work bes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PHONEMEM.ZIP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2.0  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2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innArt" is a collection of art-work  composed entirely in PC Extended ASCI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can be  viewed  on any display.   Ideal for  dressing up  your  ap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 or  BBS system.   Includes pictures,  large fonts, and a liberal d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humo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PINNARTX.ZIP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2.0  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1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PPHIRE -- THE ZERO-MAINTENANC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pphire  is a bulletin board system that is optimized for business and inst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tional  applications.   It  installs  in minutes  and  does  not  need dai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enance. It is particularly popular  with companies in the typesett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lation business.   It is also popular with people who have not  run a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,  but need one that they can  get up  and running quickly.  Sapphi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iable, simple and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apphire is a communications gem" -- Online Access Magazine, August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S ---- SAPPHA &amp; SAPPHB.ZIP    HARDWARE ------ PC or compatible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4.09                   REGISTRATION -- $45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      SPECIAL REQ --- Modem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display, print &amp; extract utility. Display text, binary, docu and hyper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f  any size.  Highly configurable.  Supports up to 3 printers from LPT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PT9,  each with its own setup.  Pull-down menus.  Mouse-compatible.  Sc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aries for text.  Filters printer Esc codes. Configurable menus &amp; func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YOU decide what the user may use.   Loadable configuration,  menus and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SEE.ZIP 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3.21A            REGISTRATION -- $17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martPhone" is a reference source  that can  save you time and money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or receive  long-distance  phone calls.   It can  tell you  where an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is located,  or tell you  what area code  is used  in a given city, 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rovince.   It cross-references geographical data such as state, provin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ational capitals,  population information,  and more.   Time zone and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information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Phone  can be run  as  a TSR,  using only  7K resident.   Create your 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p-up  databases  with  "The Five Minute Database" -- a handy databas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learn in just five minutes. SmartPhone  lets you add your own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rea codes.   Searches can be done  by area code,  city,  country,  or tw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mailing abbreviation.  You can even do "sounds like"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SP.ZIP    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33A            REGISTRATION -- $17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LTRA-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Ultra-Quiz"  tests your knowledge of trivia and your ability to figure th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from hints.  NOT for beginners!  Ultra-Quiz is for trivia expert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ULTRA.ZIP 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20B            REGISTRATION -- New quizzes $1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W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Who's Who in Shareware"  is an index  of the people and companies involv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hareware industry.  It includes  authors,  vendors,  sysops,  columnis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o on.   Anybody involved in the shareware industry is eligible for a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ing in the directory. For recent reviews of WWIS, see CompuServe Magaz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t. 1993 &amp; Dec.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WWIS.ZIP         HARDWARE ------ Any computer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NOV. 94          REGISTRATION -- Fre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Any version  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CDF"  converts comma-delimited data to columnar data.  Some programs can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comma-delimited data  but can  understand  the data  if it is arrang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.  Don't re-key your data, and don't pull out your hair! Use CCDF!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nient for generating instant tabular re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CCDF.ZIP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2.01A            REGISTRATION -- $17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osVar" provides string-manipulation functions for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ft and right subst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Just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ad zero str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DOSVAR.ZIP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2.00A            REGISTRATION -- $17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OUT OF CHA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rder Out Of Chaos" is a colorful, hypnotic Windows game.  You'll be glu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mputer, clicking away for hours, imposing order on chaos! The imag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ing and beauty have been  torn apart,  but with sharp eyes and quick wi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able to restore them! A sound card and nimble fingers are recommen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nse, non-violent fun for the whole family, with a philosophical tw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minated for Best Puzzle Game award by Computer Gaming World magazine.  GEn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Pick of the Month; ZiffNet Product of the Week; Prodig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not normally included in the collection but can be order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tra $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OOOC.ZIP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10A            REGISTRATION -- $5/puzzle; $22/all nine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Windows 3.1      SPECIAL REQ --- VGA &amp; color monitor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G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WGSHOW" is a "slide-show" demonstrating the WinGenius Game Series.  Develo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ssociation with Apogee Software,  WinGenius is a set of five brain-tea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 in  256 beautiful colors.   Spend hours looking for the best strateg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difficulty levels,  extra artwork and inspiring end-game display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.   Brilliant.  Colorful.  Good clean fun for the whole fami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not normally included in the collection but can be order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tra $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WGSHOW.ZIP       HARDWARE ------ 386 or better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00             REGISTRATION -- $20 + S&amp;H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Windows 3.1      SPECIAL REQ --- 256-color VGA display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Get all these programs plus BONUS shareware  for as little as $2 per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megabyte!  (1.44 meg diskette format)   Programs shipped may vary as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we create new products.  Call us if you require a specific program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IF YOU ORDERED ALL THESE PROGRAMS INDIVIDUALLY FROM A SHAREWARE DISK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VENDOR, IT COULD COST YOU AS MUCH AS  $84!  Get them from us for $8!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See the file AMAZE.TXT for ordering details!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Questions?  Call Tim, at (514) 345-9578.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