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- Unix-like file copy, (v5.0, 4-5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 1995 Samuel H. Smith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P' is a small file copy utility.   It works much like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is patterned after the Unix facility by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[-U] [-R] [-2] SOURCE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SOURCE1 SOURCE2 ... SOURCEn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@LISTFILE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updates destination only if source i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uses CP to replace older files, but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when the destination is the same as, or newer th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copy only if destinatio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replace existing files, but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not already present in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allows read-only destination to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replace a file that is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only.  The new file will also be read-only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pdating EXE files in a directory that is entirely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(such as a common directory on a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skip files that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uses the program to internally trap system '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' rather than passing control to the current '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, fail'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reduces buffering to 2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reduces the I/O buffering from the normal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to a small 2k buffer.  You may find this optio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pying to or from a floppy disk under a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hare system, since smaller blocks will redu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a:*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copies all .arc files into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/pcb/main/*.* /pcb/gen/*.* d:/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copies files from two directories into back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-r program.exe c:\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copies file program.exe to library directory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library copy to be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-u *.* c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copies all files to backup directory.  skips copyin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are already present in backup area, but copies missing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-r -u *.exe 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updates all .exe files in c:\bin, also allowing dest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be replaced if flagged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@/tmp/files.lst /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reads /tmp/files.lst and treats each line as a filespe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copied to /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works just like the DOS copy command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th / and \ are allowed as directory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ple source file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twork file shar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 cannot be renamed during a copy (I.E. DEST must be 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to write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 longer doc file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N NO EVENT WILL I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YOUR USE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.O. Box 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os Angeles, CA 91412-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213) 851-9969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213) 851-2127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mail: shsmith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