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GL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lobal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1990 by Gary C. Cr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GLEDIT? .................................. 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LEDIT Command Line .......................... 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LEDIT Text Mode User Interface .............. 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imary Data Entry Screen .................. 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Entry ..................................... 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ptions Selection Window ................... 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ext-Sensitive Help ......................... 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ing Search/Replace Strings from a File ...... 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ape Sequences for Special Characters .......... 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al Notes and Cautions ................... 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ing Data ....................................  7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ying Data ...................................  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ing or Saving the Output ....................  9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Codes ..................................... 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tibility with Prior Releases ................ 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LEDIT.INI Configuration File ................ 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..................................... 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er ....................................... Appendix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.......................................... Appendix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..................................... Appendix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What Is GLED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EDIT lets you globally search for, and optionally replace, a st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 all selected files a directory or directory tree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any text search utilities, you know the power of being able to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.BAT files in your BATCH directory when you move some applications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disk volume.  You are able to tell immediately which batch files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EDIT takes it a step further in letting you also specify the str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replace the search string and does the update of the file for you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you before changing each line that may require modification.  Op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y, the prompting may be su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The GLEDIT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GLEDIT is entered at the command line with no parameters, the GL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mode user interface will be invoked.  It is a full screen, wind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to using GLEDIT with context-sensitive help.  Please see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if you wish to use th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EDIT can also have all of its parameters input on the command lin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 and/or replace strings are not too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EDIT [path]filespec "searchstring" ["replacestring"] [switch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filespec" is the file name of the file that you want to searc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.  If the "filespec" is a wildcard specification, all matching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th" will be searched/edited.  If "path" is not specified,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s used.  If a mapped network directory is used for the path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directory path should be specified, rather than just the drive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use W:\UTIL\*.* rather than W:*.* if W: is mapped to the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Do not use the actual network drive names in the path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:\UTIL\*.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"searchstring" is the string of characters to look for in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ching file.  It should be enclosed in quotes if it contains spaces, comm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characters other than letters or numb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replacestring" is the new string to be inserted in pla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rchstring".  It does not have to be the same length as the "searchstring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record length will be adjusted to accommodate the replacement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enclosed in quotes if it contains spaces, &lt;, &gt;, |, or /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y "" as the "replacestring", then nothing is inserted in plac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earchstring", in effect deleting it from the reco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ther string may contain quotes by using the ~q escape sequenc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next section.  See the section, "Escape Sequences for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" for information on including quotes within the search or re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.  Also see the section, "The GLEDIT Text Mode User Interface" regar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quotes in strings input via th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replace string may not be exactly the same as a switch (see below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ess enclosed in quotes.  The switch characters may also be embedded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plac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section 2.1 for instructions on inputing the search and/or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I indicates case-insensitive searching where the search argumen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record will match if they contain the same letters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or lower case.  /I has no effect on "replacestring".  The "replac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" is inserted as entered i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N directs output to the standard output device (normally the displa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DIT normally writes to the screen with color highlighting of the 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  Output directed to the screen cannot be redirected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.  The standard output can be directed to another device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or printer.  If you specify /N and do not redirect the outpu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on the screen without color highligh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D causes matching lines to be deleted.  Prompting occurs unless 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S in most instances, causes information to be sent to the screen cont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sly, with no pauses when the screen gets full, or a new file is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 depends on both /S, /Y and the mode of operation.  See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"Operational Notes and Cautions" for specifics of how this parame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Y is used to automatically reply Y to the replace prompts wh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(replace) mode.  Please see "Operational Notes and Cautions"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parameter.  It is ignored in search  mode. Screen scrolling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oth /S, /Y and the operational mode.  See the table in "Operation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utions" for specifics of how this parameter will impact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T (test mode) performs normally except that no changes are actually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 files.  You can test the results before proceeding. /T is ign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mode.  Some messages are slightly modified to indica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re not actually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P tells GLEDIT that this is a search mode run only, and the only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will be the path and filename of any files which conatin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  If /P is specified, the replace string is ignored as are the /T, /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/D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/R tells GLEDIT to search the current directory and all subdirect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ordinate to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The GLEDIT Text Mode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GLEDIT is entered at the command line with no parameters, the GL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mode user interface will be invoked.  It is a full screen, wind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to using GLEDIT.  Not just a front-end, the user interfac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r that completely envelopes GLEDIT with easy entry of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, option setting and context-sensitiv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following sections, if there are any differences in oper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in the user interface and command line mode, a not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relating the dif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The Primary Data Entry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ng GLEDIT with no parameters invokes the data entry screen which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enter the file path and filename/wildcard mask, and the sear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strings up to 512 bytes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field tells GLEDIT what file(s) to search/edit.  It may conta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DOS drive/path/filename, path/filename or just filename.  The filem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a wildcard construct, using normal DOS wildcard conventions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nd/or path is omitted, the current drive and/or path is assum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is a wildcard specification, all matching files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subdirectories if the recurse option is selected)  will be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optionally,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mapped network directory is used for the path, the full directory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specified, rather than just the drive letter.  For example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:\UTIL\*.* rather than W:*.* if W: is mapped to the UTIL directory. 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actual network drive names in the path such as APPL:\UTIL\*.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field may not be left blank.  Up to 64 characters, upper or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may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 string is the string of characters to look for in each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 string field may not be left blank.  Up to 512 characters, upp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case may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place string is the new string to be inserted in place of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  It does not have to be the same length as the search str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ecord length will be adjusted to accommodate the replacemen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string "" as the replace string, then nothing is inse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of the search string, in effect deleting it from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place string field may be left blank to indicate that search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invoked.  Up to 512 characters, upper or lower case may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 and replace string fields are actually made up of eight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hat are combined into one field for GLEDIT.  Type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ly, continuing words across the end of a line just a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lines were really one long line.  Don't deliberately break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like a word processor would do.  When the field is buil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by GLEDIT, trailing blank lines are discarded,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are concatenated together, and trailing blanks are removed.  Las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quote is removed from the front and back of the field if they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o allow trailing blanks in the search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data in a field, move the cursor to the field by using the TAB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or up and down arrow keys.  TAB and ENTER move the cursor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to the beginning of each input field. The up and down arrows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or down to the next line or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w enter your new information in the field.  Press ENTER or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to the next field.  F10 accepts all input and processe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pressed in any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ESC allows you to cancel any input and exit the data entry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, after entering data in a field, the cursor does not proceed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, there is an error in the data entered in the field.  Each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ted to make sure that what you enter is acceptable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ry to enter a character and nothing appears on the scree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remains stationary, it is because you are trying to enter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not acceptable in that position of the field.  For instance,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ppen when you try to type "1" in the OPTIONS fields which only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"X" or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 Field Editing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Arrow         Curso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Arrow        Curs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Arrow           Curs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 Arrow         Curs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Left Arrow    Wor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Right Arrow   Wor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                Fiel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FT-Tab          Fiel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(Return)     Proces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Enter         Proces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imal (.)        Move to right of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               Beginning of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               End of fiel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Home          Beginning of firs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End           End of las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             Toggle insert mode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            Delete character a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space          Delete character left of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Backspace     Delete word to left of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R             Restore field to original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T             Delete word to right of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U             Delete to end of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Y             Delete to end of las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                Abort data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0                Process screen (On data entry 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0                Select for update (On browse wind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The Options Selec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window allows you to modify certain parameters of a given sear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session.  These are mostly the same options that are availab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DIT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/deselect an option, place an 'X' or space respectively in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 the option.  You can set your own default options in GLEDIT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Ignore case" option lets you determine if caps/lower cas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in searching.  If you place an 'X' in this box, a case-in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is performed.  Replace strings always retain their case a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Delete matching records" option allows you to delete record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matches to the search string. Placing an 'X' in this box puts GL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let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Scroll window without pause" option controls whether the screen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ause when the screen is full or the searched file changes. 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of this parameter, or lack of it, varies depending on whether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arch, replace or delete mode and the status of the "Prompt before a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  To see how use of this parameter will effect operation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st mode option" or refer to the table in the "Operational No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s"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Prompt before action option" determines whether or not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before a replace or delete takes place.  Placing an X in this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s GLEDIT to query you prior to making each change in the file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turned off, no such query is made and the replacement/deletion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Test mode" option allows you to operate GLEDIT normally except th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re actually made to the file.  You can see the results before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an 'X' in this box to prevent file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Recurse subdirectories" option will allow you to search files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of the directory tree including and subordinate to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Placing an 'X' in this box tells GLEDIT to search all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te directories as well as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Show paths/filenaes only" parameter tells GLEDIT that this is a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 run only, and the only thing displayed will be the path and filena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files which conatin the search string.  If specified, the replace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ignored as are the "test mode", "Prompt before action" and "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records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 Context-Sensitive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primary advantages to using the user interface is that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just a keypress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the Help function, place the cursor on the field for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help and press F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help at any time by pressing ESC.  Page Down and Page up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multiple pages of a single help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help categories will be displayed at the end of the help scree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lso contain information concerning the item you have selected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hese categories, move between them with the arrow keys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o select the one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index contains all help categories, each of which is selecta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arrow keys and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Inputing Search/Replace Strings from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avoid the limitation imposed by the DOS command line length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ing GLEDIT to get the search string and/or the replace str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, rather than directly from the command line.  This even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ser interface mode, although the benefits are less read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er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, prepare an ASCII text file (not a word processor format file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text editor.  This file should contain a single line up to 512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that will be the search or replace string.  If it contains lead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ing blanks, enclose the string in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then reference the file path/name in the command line in pla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or replace string parameter by preceding the file path/name with @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want to replace the string "all good men" with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GM.TXT in the current directory, the command line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EDIT *.TXT "all good men" @AGM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if you wanted to search for the string in AGM.TXT and replace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 good men", and the AGM.TXT file is in the D drive root directory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irectory), the command line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LEDIT *.TXT @D:\AGM.TXT "all good men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se you want to specify both the search and replace strings i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reate a file with the search string and another with the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and specify both file names in the command line.  Or you can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lines in the same file.  The first line would be the search str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is the replace string.  To tell GLEDIT to look for this arra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, you specify the same file name in both places i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if file AGM.TX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good m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file QBF.TX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brown f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EDIT *.TXT @AGM.TXT @QBF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es all occurrences of "all good men" with "quick brown fo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 alternative would be to create a file, AGMQBF.TXT that contains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good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brown f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use the following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EDIT *.TXT @AGMQBF.TXT @AGMQBF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hieve the sam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last shortcut is to specify the second filename as just @.  This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DIT to use the same file for the replace string just as if you had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name twice.  In other words you can perform the same exampl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with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EDIT *.TXT @AGMQBF.TXT 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actually specify @ or a string that starts with @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or replace string on the command line, use ~@ as expl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 Escape Sequences for Speci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imes ASCII text files contain some special characters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considered text characters.  GLEDIT lets you search and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some of these characters by substituting escape sequenc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/replace strings for these characters.  Please read the note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ing each escape sequence before us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following escape sequences are used within the searchstr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string to represent the presence of special characters that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entered on the command line, or may cause problems if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following the tilde (~) must be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b = Bell [BEL] (ASCII 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e = Escape (ASCII 2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f = Form feed (ASCII 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p = Percent sign [%] (ASCII 3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n = Line feed (ASCII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q = Double quote ["] (ASCII 3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r = Carriage return (ASCII 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t = Horizontal tab (ASCII 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 = Tilde [~] (ASCII 12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@ = At [@] (ASCII 6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b - The BEL character causes a beep on the speaker when display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es not display as any character.  In order for you to see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located in the line, the prompts will display the BE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a heart.  It will not show up at all when /N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e - The ESC character is used to indicate ANSI.SYS and printer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ontrol) sequences.  To prevent interference with the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mpts will display the ESC character as a happy fac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not show up at all when /N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f - The form feed character causes the printer to eject a page.  It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 on the prompt line as circle over a cross, the female sign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vent page ejects when routed to a printer, it is omit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mpt lines when /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~p - Using the ~p sequence in place of the percent sign (%) prevents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rom trying to interpret %1-%9 and paired percent signs as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tring and environment variables when GLEDIT is executed with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tch file.  DOS attempts this variable substitution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sence of quotes in the line.  If the variable is not foun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mand line or environment, whatever it interprets as a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nishes.  This is true even if there are spaces between pa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cent signs.  This is only necessary to be used in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n - The line feed causes the printer or display to advance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erting a line feed will split a line of text into two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adding a ~n you are actually inserting carriage return/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ed (CR/LF) pairs.  These CR/LF pairs are found at the end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 file record.  You cannot search for line feeds, bu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ert them in the replace string. See the note on ~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q - Double quotes within the search/replace strings must be enter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~q escape sequence when in command line mode because otherwis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misinterpret the command line.  The \q which was used in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eases is no longer supported.  If using the user interface, the ~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s not needed and the " can be entered directly in the search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lace string.  Be aware, however, that quotes which begin or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string are removed.  This allows leading and trailing blank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included in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r - The carriage return character causes the printer or display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 to the start of the current line.  The Borland C++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 routines ignore carriage returns, and read in carriage return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feed pairs (CR/LF) as line feed characters.  Thus, a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carriage return will always fail to find a match.  You may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ert carriage returns by putting them in the replace string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ote on ~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t - The horizontal tab character displays or prints a number of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ever it is sent to the display or printer.  Usually this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8 spaces, but can be set to other values within many program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b shows up in prompts as a diamon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 - You may search for or replace the tilde character by using two til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~~) to represent one.  If a single tilde is encountered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ed by one of the above lower case letters, it is tre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e as ~~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@ - The @ sign is used to denote input redirection on the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fore, if your search or replace string starts with @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~@ instead.  The @ sign can be used elsewhere in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out the til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uses for special characters include splitting lines by inserting ~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ing tab characters with the desired number of spaces, removing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s from printer files, searching for and replacing laser printer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r keyboard does not have a tilde, hold the ALT key down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 on the key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international and graphic characters can be enter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, by holding the ALT key and entering the decimal value of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on the numeric keypa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NOTE- Some of the special characters are removed from th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on the screen due to the unwanted results they might cau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or redirected to a printer.  These characters are ~b, ~e and ~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s are present, however, in the records read from or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 Operational Notes and Ca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note that GLEDIT is intended for use with ASCII text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tandard CR/LF record delimiters.  If you use it on binary or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files, the resulting file will probably be unusable. 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DIT on indexed database records and substitute unequal length string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almost sure to corrupt your database.  GLEDIT does not back up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eplacing them, so be careful and be sure of what you are do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st approach is to backup the directory, possibly in an archive (.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.ARC, etc.) file before editing with GL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EDIT has two modes of operation, search and edit.  Whenever a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is specified, edit mode is activated.  If no replacement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, search mode is invoked unless /D is specified.  /D also inv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 edit mode known as delete mode.  In search mode, no file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oever take place, therefore no data is modified.  When edit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d, a work file is written to the target directory.  As each rec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in, it is also written to the work file, modified or not.  When GL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s end of file on the input file, it checks to see if you had 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ke any modifications.  If so, it copies the work file over the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 The point of relating all of this is that you should not specif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ment string if you are just looking for occurrences of a str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mode has much higher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be extremely cautious when using the /Y parameter.  This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who like to live on the edge and believe, "It's my data and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 it if I want to."  A miskeyed command line or not think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going to be the result can cause file damage on a vast scal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Y is specified, the only way to stop it is with ESC or CTRL-BREAK.  CTRL-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could cause a file to be damaged, so ESC is recommended.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 switch to test the result before proceeding with /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 good idea to use /N and redirect the output to a file o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execution of /Y or /T.  This gives a log of the results.  See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aving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t any time you wish to abort a search, press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ffects of the /S and /Y switches to scrolling are depend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 Below is a table of valid combinations and what happen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use at      Pause when       Prom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        SWITHCES      end of file?   screen full?    replace/dele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arch                               Y              Y      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arch           /S                  N              N      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lace/Delete                       N              N       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lace/Delete   /S                  N              N       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lace/Delete   /Y                  Y              Y      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lace/Delete   /S /Y               N              N      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s: /Y is ignored in search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S is equivalent to marking the "Scroll window without pause"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option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/Y is equivalent to not marking the "Prompt before action" box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option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0 Locating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imary purpose of GLEDIT is to let you find files that contai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, generally because the strings need to be modified, but not al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just want to find what files contain a certain string, jus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LEDIT command without a replacemen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EDIT will begin going through the target directory finding each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 the filespec you provided in the command line.  It will searc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atching files for the search string you provided.  When fou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will be displayed along with any records in the fil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0 Modifying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 mode processing involves everything described under Locat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you are prompted to reply Y or N depending on whether or no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records updated as each is displayed.  GLEDIT also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line as it will appear if you reply Y.  You can see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accep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specify "" as the replace string, any matches of the search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leted from the record.  Please note the difference between th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D switch.  The /D switch or "Delete matching records" option ca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line to be deleted, whereas the "" replace string only ca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string to be removed from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0 Printing or Saving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rint the output of a search, or an edit using /Y or /T, specify the /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/S if in search mode, parameters and redirect the output to the pri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EDIT *.TXT "MOM" /N /S &gt;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log to a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EDIT *.BAT "G:" "H:" /N /T &gt;C:\GLEDIT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use &gt;&gt; instead of &gt; if you want the output appended to a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creating a new log each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 not use redirection when using edit mode (without /Y or /T) or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/S in search mode.  The resulting pauses will make it appear that GL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hung, since you will not see the prompts.  If this happens, repeated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N will allow GLEDIT to progress to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direction cannot be used when using the us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0 Return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following DOS ERRORLEVEL return codes are returned from GLEDIT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- One or more matches found.  Replaced or not replaced has no b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- No matches found in any files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- No files found matching the search file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- Invalid path specified in search file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 - Directory recursion error.  Please report to Parity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never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5 - User abort.  ESC key pressed.  Does not detect BREAK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0 Compatibility with Prior Rele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s prior to 2.5 used \q to indicate a quote within a search/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  This is no longer supported.  The ~q escape sequence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(command line mode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edits set up in batch files or scripts, check them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search and replace strings do not contain any of the allowed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.  If they do, replace the tilde (~) with two tildes (~~)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when going from a release prior to 2.5 to release 2.5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section, Escape Sequences for Specia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y early releases used /D to delete the search object from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w accomplished by using "" as the replace string.  Vers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uses the /D switch to indicate that matching records should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0 The GLEDIT.INI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LEDIT.INI file tells GLEDIT what colors to use, what option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, et cete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ample GLEDIT.INI file comes with GLEDIT and is initialized to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s.  The defaults are used when the GLEDIT.INI file cannot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hen a particular setting is missing from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LEDIT.INI file can be changed with any text file editor an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in a directory that is specified in DOS's PATH=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last resort, if GLEDIT.INI is not found on the path, it also loo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directory from which GLEDIT.EXE was loaded.  Thus, if you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DIT.EXE and GLEDIT.INI in the same directory, GLEDIT should neve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loca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f the settings and values for the GLEDIT.INI file are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the GLEDIT.INI file provided with GLEDIT.EXE.  If you wish to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s to the file, the first non-blank character on the line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mi-colon (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EDIT is distributed in a self-extracting ZIP file called GLEDT.EX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ZIP file called GLEDIT.ZIP.  It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EDIT.EXE         The executable file for GL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EDIT.INI         The configuration file for GL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EDIT.DOC         The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EDIT.HST         History of changes to GL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EDIT.HLP         Context-sensitive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EDIT.Vnn         Description of changes to implement version n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the current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DUCTS.DOC       A text file describing all Parity Solu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best results, unzip the file into a directory on your PATH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use a directory in your path, you will have to designate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GLEDIT.EXE when executing the program.  Make sure the GLEDIT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LEDIT.HLP files stay in the same directory as GLEDIT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 utility directory that is on your PATH, this is an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for GLEDIT.  An example installation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\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[path]GLED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E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 GLED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\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[path]GLEDIT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UNZIP GL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 GLEDIT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they are not currently in your path, simply copy all of the files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in your path.  Keep the ZIP file anywhere you like, but give plen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opies, as is, to your friends.  If you register GLEDIT, you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sed to give your serial number to anybody without first remov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ization from you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o not desire to keep all the files together in a director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, please see the "GLEDITFilesPath=" parameter in the GLEDIT.INI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on how to tell GLEDIT where your files ar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DIVERSE NATURE OF COMPUTER EQUIPMENT AND EXPERTISE OF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Y SOLUTIONS AND GARY C. CRIDER MAKE NO WARRANTY ON THE GLED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OEVER, EXPRESSED OR IMPLIED.  THE USER ASSUMES ALL RISK OF DAM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OR EQUIPMENT RESULTING DIRECTLY OR INDIRECTLY FROM THE USE OR MIS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PRODUCT.  THE USER MUST BE AWARE THAT USING GLEDI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ATIONS TO PROGRAMS OR DATA CAN RENDER THAT PROGRAM OR DATA USE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ARE ADVISED TO TEST MODIFICATIONS MADE WITH GLEDIT THOROUGHLY ON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WHICH A BACKUP EXITS.  ANY LIABILITY OF THE AUTHOR OR PARITY SOLUTION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REPLACEMENT OR REFUND OF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tried to test the program to the fullest, but I am limited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and configurations with which to test.  I have been programming for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and the one thing I know for sure is that bug free programs are very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ar between.  I can only promise to support the program to the best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and provide fixes as expeditiously as possible.  GLEDIT has be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my home and work site extensively for several years and has proven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le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one can report problems and suggest changes.  Registered users get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in resolving their problems.  There are three ways you can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  The preferred method is to contact me through CIS mail (not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).  My CIS ID is 71760,3413.  You can also write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ry C. Cr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ity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03 Pavia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lington, TX 7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st method is to phone (817) 261-9552.  Since I am the sol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and the line is also used for my network consulting busines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hard to get through to me.  Please call and leave a message between 7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and 6:30 pm Central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matter which method you use, please give a brief descrip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, your registration serial number if you are registered, and your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 If I need more information, I will contact you as soon as I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have a solution, I will contact you however you pre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ork full time, have a consulting business to run in my spare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programs instead of sleeping.  So please be a little patient with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 updates are available on CompuServe or can be requested from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$5 shipping and handling charge.  Add $1 for international shi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side the North American continent.  A distribution disk of all Pa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 products will be sent to you.  Specify disk size and forma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use the order form at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begin with an apology.  I hate programs that in any way inhibit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ality or performance for the shareware version.  But when it came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ing the family and paying the bills, I had a change of heart and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esky notice that pops up at the beginning and gets on your nerve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 this approach above that of limited functionality.  The program'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 are available for you to evaluate before you invest your h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ed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may use GLEDIT unlicensed for 30 days, after which time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be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users will receive a unique serial number and instru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erialize the program.  Serialization can be re-applied to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and in no way hinders your use of the program.  You can com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 the program with no effect (LZEXE or PKLI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registered user, you will be able to update without re-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dditional fees.  You will also be kept on my PRIVATE mailing li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 additional information on other Parity Solutions produc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register your copy, please use the order form below and send $21 ($8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file server on LANs) check or money order (sorry, no credit cards yet)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ry C. Cr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ity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03 Pavia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lington, TX 76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ease use the order form at the end of this document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ce and 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chase orders are acceptable from U.S. and Canadian compan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ternational orders outside the U.S., Canada and Mexico add $1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order for pos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, you can register online quickly and simply on CompuServe.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 SWREG and register ID #754.  Your registration will be added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bill.  International exchange was never easier and you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$1 international postage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send your CIS ID or register via SWREG, your registration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t to you via CIS mail, along with instructions on how to serializ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GLEDIT.  This usually involves one day or less turn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 diskettes are not normally shipped.  Normal distribution is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Serve.  If you need a diskette, please see the instructions under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, or use the order form below.  You will receive a serial numb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for serializing your copy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ach license gives you or your company a single-use permit for GLEDIT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restricted to a single machine as long as no two users can be simu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neously using the program.  As Borland says, "treat it like a book."  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if you register GLEDIT for your home computer, but during the day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a portable or a computer at work,  you may keep GLEDIT on both machine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no one is at home using it on your hom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 licenses grant rights to all users of a file server.  If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ing, a license must exist for each file server that contains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LEDIT.EXE.  If two or more file servers exist on a single LAN strict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ing data and fault-tolerance, these will be counted as a sing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for licensing purposes.  If in doubt, contact me.  We can wor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te and enterprise licensing is also available on a negotiated pr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s.  I guarantee it will be an economical alternative to buying licen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a registered user of GEDIT from Parity Solutions,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GEDIT serial number to serialize GL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freely distribute the original GLEDIT.ZIP file in any way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 other than selling it.  Users' groups and shareware distribu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charge a reasonable fee for the medium and duplication costs, no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ed six dollars.  Bulletin boards may not charge additional fe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loading this specific program, other than normal connect-time and/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hip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NOT licensed to give anyone your serial number unless you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all serialization from your computer.  You may then no longer u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number.  Only Parity Solutions has the authority to issu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cation of GLEDIT.EXE in any manner is prohibited and unlaw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es of Parity Solutions' GEDIT program may serialize GLED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ing GEDIT.SER to GLEDIT.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DER FORM FOR GL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checks or money orders payabl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arity Solutions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903 Pavia Cou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lington, TX 760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LLING ADDRESS:                        SHIP TO (If differen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   _____________________________  NAME:      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>COMPANY: _____________________________  COMPANY: 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EET:  _____________________________  STREET:  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_____________________________           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CITY/ST: _____________________________  CITY/ST: 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/POSTAL CODE: _____________________  ZIP/POSTAL CODE: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Y: _____________________________  COUNTRY: 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  _____________________________  PHONE:   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Serve/Internet ID: ___________________________________________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E: Parity Solutions sends a serial number for each registration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ructions for serializing your program.  A diskette contai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test releases of all Parity Solutions shareware product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vailable for $5.00 U.S.  The current release of GLEDIT is avail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le for downloading on CompuServe in the PCUTIL for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TY   DESCRIPTION                             PRICE EA.   TOTAL 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   GLEDIT license and registration           $21.00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   GLEDIT Network license and registration    85.00    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   Parity Solutions shareware diskette         5.00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national postage outside U.S.,         1.00    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ada and Mexi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otal Enclosed: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ette size (if ordered): __ 5.25" 1.2M  __ 3.5" 1.44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doing business with Parity Solutions.  (817) 261-95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rity Solutions is a partnership of Gary C. Crider and Russell L. McCloud.  </w:t>
      </w:r>
    </w:p>
    <w:p>
      <w:pPr>
        <w:pStyle w:val="PreformattedText"/>
        <w:bidi w:val="0"/>
        <w:jc w:val="left"/>
        <w:rPr/>
      </w:pPr>
      <w:r>
        <w:rPr/>
        <w:t>Federal tax identification number 75-2468376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