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POL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PO Lin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:          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  Btr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ENGTH: 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           Key 0 - po_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1 - possk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BY: 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SIZE    POSITION    TYPE/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_num                   6      1-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               3      7-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ku                   7     10-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_unit_retail            5     17-  21     Decimal - 2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ost                   5     22-  26     Decimal - 2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_ven                    3     27-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_cls                    3     30-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cls                   4     33-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_itmid                  5     37-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ize                   4     42-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esc                  25     46-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vensku                17     71- 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_how_pkd                4     88-  91   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_flag                1     92- 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_ord                  4     93-  96   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_recd                 4     97- 100   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used                 4    101-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_being_recd           4    105- 108   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r                  19    109- 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