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.EXE --   Netware Bindery Servi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e Head [71211,3310], Louisville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is a Netware utility that allows the user to quickly view a fil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y relationships and how the bindery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.zip   - zip file containing readme.doc, bind.exe, and bind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.exe   - executable bindery servi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.lbr   - library containing the us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.exe and Bind.lbr must be placed in the \publi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server.  It is recommended to flag these files as Sh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rustee rights to the \public subdirectory must be at least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 program the user must have \public in their path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are available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    -  norma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/m  - allows use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-SCREEN was used to develop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C Interface-DOS was used to make the network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was the program develop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tested and is in use on a Novell SFT Netwar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 V2.15 Rev. 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may be distributed freely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t your own risk, the author assumes no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questions, comments, or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use of this program that you may have.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ccount [71211,3310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