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our distribution policy and 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OTICE BOAR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nerstone Software has a simple distribution policy: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our shareware in its original for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s long as we do not request you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rchive/unarchive our programs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(a list of necessary files is included later),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ograms on the same diskette, and do ess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want as long as you follow the above simple rul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he widest possible distribution, and don't want to st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ay so long as you are honest with our mutual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ncerns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 Tyler                 Tel (USA):   01144-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nerstone Software        Tel (UK):    0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Shay Lane                Tel (World): Int. Code + 44-61-904-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e 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rincham                  Fax:         Above prefix + 61-904-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shire WA15 8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Kingdom              Email (CIS): 71461,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</w:t>
      </w:r>
      <w:r>
        <w:rPr/>
        <w:t xml:space="preserve">Ŀ    �           (tm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 xml:space="preserve">ĳ       �o   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��</w:t>
      </w:r>
      <w:r>
        <w:rPr/>
        <w:t xml:space="preserve">Ŀ �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  ��� </w:t>
      </w:r>
      <w:r>
        <w:rPr/>
        <w:t xml:space="preserve">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ĳ   o   �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</w:t>
      </w:r>
      <w:r>
        <w:rPr/>
        <w:t>ĳ   �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OF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s.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s.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ch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b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p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NOTIC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gives you all of the facilities of an office notice bo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s attached to your network, and a menu system, rolled into one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be run as part of the network login so that important not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ever users lo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key notices which appear automatically whenever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it has a simple-to-access menu structure allowing users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potentially huge database of further information or ru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s.  The interface is intuitive and requires no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ructure of the notice menus is decided by you, to mat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exactly.  The uses are endless, how about these for sta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hutdow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new facilities/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telephon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idays/Site shutdown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vac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, shape and colour of notices is decided by you. 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can be stored in each notice is practically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ation of a bulletin board and a menu system in one package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build an extremely user-friendly menu system with 'help notic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amongst the software packages to assist new or occasional user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ice Board menu system is used to start other software packag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memory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was written in the United Kingdom, in Clipper and continu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pported by the author, Chris Tyler.  The package is in use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from the USA and Canada, throughout Europe to Australasia, by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government agencies and international companies, down to scho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is a DOS package, deliberately designed to work with all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types, so that all users in an organisation see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indows environment, Notice Board would normally be run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login and before Windows is started.  However it is useful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Notice Board from within Windows so that user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information at any time.  For this reason we supply a P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con library file along with full setu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/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is not public domain or free software but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shareware'.  NOTICE BOARD is (c) Copyright 199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make a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for trial use on a private, non-commercial basis, for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determining whether NOTICE BOARD is suitable for their need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trial period, users should either register their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copy of NOTICE BOARD may be used on one file serve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who register NOTICE BOARD will receive a version whi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registration reminder notices and displays their company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creen instead of the 'Not Licensed, Evaluation version onl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n addition, registered users receive a printed, boun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fetime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 can be registered in any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ia Compuserve  -  If the company has a Compuserve account the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BOARD may be registered using its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system.  Simply GO SWREG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s for registering shareware.  The packag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Registration ID is 1570.  The cost of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$95) will be debited from the Compuserv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invoice will be sent with the register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y Credit Card  -  You can order with MC, Visa, Amex or Discove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blic (software) Limited by calling 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13-524-6394 or by Fax to 713-524-6398 or by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71355,470.  You can also mail credit car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sL at P.O. Box 35705, 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By Cheque       -  Raise a cheque for $95 or its equivalent in your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urrency and mail it with the order form ORDER.DOC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rnerstone Software Ltd, 45 Shay Lane, Hale Ba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trincham, Cheshire WA15 8PA, United King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price includes all shipping costs and t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Board/Menu System for LANs V2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: Chris Tyler, Cornerstone Software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21.EXE contains a full version and do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BOARD is distributed as 'shareware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age gives you all the facilities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ffice notice board on your LAN, and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ystem, rolled into one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</w:t>
        <w:tab/>
        <w:t xml:space="preserve">as the key notices which appea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whenever the package is ru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a simple-to-use menu structur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users to browse through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ge database of further information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ICE.SDA (Fidonet) - Header Lin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/Menu System for LANs V2.1         Registration $ 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_UTIL FEB94 NETWORK NOTICE LOGIN MENU BULLETIN NEWS LAN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nb21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Chris Tyler, Cornerstone Software (ASP Me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file is a copy of the description to be found earli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