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TSCAN  Version V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9, 1990, 1991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Afee Associates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23 Cheeney Street     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a Clara, CA  95054-0253     (408) 988-4004 BBS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                          (408) 988-5138 BBS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408) 988-5190 BBS v32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ernet: mcafee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SCAN is a virus detection and identification program from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de area networks.  NETSCAN will search any network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ible as a DOS device, searching the networked drive(s)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SCAN works by searching the system for instructio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tterns that are unique to each computer virus, and then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esence if found.  This method works for viruses that NE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.  To detect unknown viruses, NETSCAN can append a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r "CRC Check" for .COM and .EXE files.  If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, NETSCAN will report that an infection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  NETSCAN will also check for new viruses via a user-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SCAN version V80, when used in conjunction with the VIRU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workstations, can identify all 293 computer virus s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714 varie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complete listing of viruses detected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VIRLIST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SCAN can be run off of any workstation with 256Kb and 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bove (Some options may require DOS 3.1 or above). 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N to check all areas of the  server for compute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N should be run under an account with global read, wr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priveleges.  NETSCAN works with 3Com 3/Share and 3/Open,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, Banyan VINES, DEC DECNet, Microsoft LAN Manager, PC/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FSNet as well as IBMNET and NETBIOS compatible network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e your network listed, contact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SCAN runs a self-test when executed.  If NETSCA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, a warning will be displayed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ontinue to check for viruses, though.  If NETSCAN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damaged, it is recommended that a clean cop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SCAN versions 51 and above are packaged with the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ensure the integrity of the NETSCAN.EX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.DOC  instructions tell how to use the VALI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E program distributed with NETSCAN may be us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rther versions of NET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idation results for Version 80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: NET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: 87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: 06-24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1: 70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2: 04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py of NETSCAN.EXE differs, it may have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btain your copy of VIRUSCAN from a known sour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NETSCAN and validation data for NETSCAN.EX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off of McAfee Associates' bulletin board system at (408)988-4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with Version 72, all McAfee Associates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re archived with PKWare's PKZIP Authen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.  If you do not see the "-AV" message after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zipped and receive the message "Authentic Files Verifi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WN405  Zip Source: McAFEE ASSOCIATES" when you unzip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 not run them.  If your version of PKUNZIP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ability, then this message may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cAfee Associates if your .ZIP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NETSCAN SHOULD ALWAYS BE RUN FROM A WRITE-PROTECTE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PREVENT NETSCAN FROM BECOMING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NETS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SCAN d1: ... d10: /A /D /E .xxx .yyy .z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R /M /NLZ /NOBREAK /NOMEM /NO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REPORT d:filename /RV /UNAT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A - Scan all file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 - Overwrite and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 .xxx .yyy .zzz - Scan overlay extensions .xxx .yyy .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FR - Display messages in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M - Scan memory for all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ee below for specif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NLZ - Skip scanning of LZEXE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OBREAK - Disable Ctrl-C / Ctrl-Brk during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NOMEM - Skip memor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OPAUSE - Disable screen pause when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PORT d:filename - Create report of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UNATTEND - Scan network using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1: ... d10: indicate drives to be scan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A option will cause NETSCAN to go through all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drive.  This should be used if a file-infecting virus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tected.  Otherwise the /A option should only be used when che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.  The /A option will add a substantial time to scann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akes priority over the /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D option tells NETSCAN to prompt the user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an infected file when one is found.  If the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 the infected file will be overwritten with hex code C3 [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to-DOS instruction] and then deleted.  A file era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option can not be recovered.  If the McAfee Associates' CL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program is available, it is recommended that CLE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virus instead of NETSCAN, since in most cas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the infected file.  Boot sector and part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ors can not be removed by the /D option and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-UP virus disinfec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E option allows the user to specify an extension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tensions to scan.  Extensions should include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"." and be separated by a space after the /E a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  Up to three extensions may be added with the /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tensions, use the /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FR option tells NETSCAN to output all messages in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M option tells NETSCAN to check system mem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it is running off of for all known computer vir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habit memory.  NETSCAN by default only checks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and "stealth" viruses, which are viruses which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ic damage or spread the infection during th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NETSCAN will check memory for the following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54          1971          1253         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45-Stealth  4096          512           Ant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in         Dark Avenger  Disk Killer   Doom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V           Fish6         Form          In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hi         Microbes      Mirror       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enclature  Phantom       Plastique     Polish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1R (Phoenix) Taiwan-3      Whale         Zero-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se viruses is found in memory, NETSCAN will s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the user to power down, and reboot the syste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-free system disk.  Using the /M option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al software package may result in false alarms i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does not remove its virus search strings from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option will add 3 to 15 seconds to the scann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NLZ option tells NETSCAN not to look ins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with the LZEXE file compression program.  NETS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heck the programs for external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NOBREAK option disables Control-C or Control-Brea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VIRUSCAN while running.  The /NOBREAK option only wor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=OFF has been added to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NOMEM option is used to turn off all memory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  It should only be used when a system is known to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NOPAUSE option disables the "More..." prompt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ETSCAN fills up a screen with data.  This allows VIRUSCAN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achine with multiple infections without requiring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 when the screen fills up with messages from the NE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REPORT option is used to generate a listing of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resulting list is saved to disk as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report option, specify /REPORT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device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UNATTEND option allows NETSCAN to continue scanning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shareable open file is scan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/UNATTEND options requires DOS 3.1 and above.  If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an older version, then the /UNATTEND op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SCAN should be run while only the supervisor account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SCAN will require approximately 3 minutes of run ti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 files on the designa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SCAN may be copied and distributed for testing on a tr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use NETSCAN, a license is required.  Licens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nal use within a business, organization, government agenc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ernal use by repair centers or other service organizations.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will vary depending on the size of the network or number of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N required.  For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Afee Associates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23 Cheeney Street     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a Clara, CA  95054-0253     (408) 988-4004 BBS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                          (408) 988-5138 BBS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408) 988-5190 BBS v32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ernet: mcafee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