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RightWriter from your local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711 N. Colleg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mel, Indiana 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-992-0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retail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Writer for IBM and Compatibles   $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Writer for Macintosh             $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Writer for DeskMate              $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Writer for Networks $285/5-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pports Novell and 3COM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Writer for Xenix    $295/CPU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