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SPR.LI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Up Graphics Toolkit Version 3.0 includ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or sprites.  The library allows you to edit sprit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GT Sprite Creator, load them in your program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screen.  The best part about the sprites 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movement and animation sequences and the library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SP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library, you must also link wgt.lib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.h and wspr.h.  The library needs a lot of memory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ts, and set the program heap size in the Options\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t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psprites and wfreesprites have been moved to the mai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sp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s spri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internal variables, and makes a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'spritescre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you have loaded sprites into an array called 'sprit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all it sprites for these routin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all this after you load in sprites using wload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to call this more than once in a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free the virtual screen by wfreeblock(sprite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sp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teon(int spritenum,int x coord,int y coord,int arr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a sprite on at the coordinates, using the arrnumb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rites array.  Arrnumber is the same as the sprit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GT Sprite Creator.  Spritenum can range from 1 to 40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40 sprites on the screen at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all to spriteon must be followed later 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off.  Do not call spriteon using the same spritenum twice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puter may hang. You must turn the sprite off and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teon(1,160,100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teoff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off a sprite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teoff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nimate(int spritenum,char *animation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animation for a sprite.  Spritenum is the spr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imate.  The string you must pass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(arrnumber,delay)(arrnumber2,delay2)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set of brackets is the information required to an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.  The first number is the sprite array number,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at sprite number is displayed. You then make another se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rite numbers and delays.  If you place a CAPITAL 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, the animation will (R)epeat itself when it gets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R out, the animation will occur once,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40 sets f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To animate sprite number one between two sprites, and rep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e(1,"(1,0)(2,0)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  ^ 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    |   | R repeat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    |Second sprite shown is number 2, with n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to animate   |First sprite shown is number 1, with no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is procedure, you must turn the animation on with an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imate(4,"(5,12)(69,0)(200,100)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nimon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animation on for the sprite.  See above for setting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on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nimoff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es animation for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off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x(int spritenum,char *movement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horizontal movement for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the similar to animate only there are 3 numbers in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15 sets f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x(3,"(1,50,1)(-1,50,0)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number in the set is added to the curren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rite.  Therefore if the sprite is at 100,50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number a 5, the sprite will move to 105,50.  This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thing, so you can have the sprite move right (positive numb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negative numbers) or nowhere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number in the set is the number of time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before going on to the next set.  Always &gt;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ird number in the set is the delay for each time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Try using 0 at first and increase it to slow the sprit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t was (1,50,1), then the sprite would mov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xel, 50 times, with a delay of 1 for each move.  Then the nex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ctivated. If you have a CAPITAL R at the end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will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make sprite 2 move back and forth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x(2,"(1,200,0)(-1,200,0)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sprite move from the left side to the right,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lef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x(2,"(1,319,0)(-319,1,0)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This moves the sprite 319 pixels to the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y(int spritenum,char *movement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 vertical movement for a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the same a movex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xon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horizontal movement for a spri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xon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xoff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horizontal movement for a sprit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xoff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yon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vertical movement for a sprit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yon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yoff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vertical movement for a sprit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yoff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verlap(int spritenum 1,int spritenum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s if two sprites overlap each oth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y are 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d for detecting colli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library uses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pon=15;</w:t>
        <w:tab/>
        <w:tab/>
        <w:t>- the highest sprite number used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pclip=1;</w:t>
        <w:tab/>
        <w:tab/>
        <w:t>- 0 means sprite clipping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might hang computer is it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pritescreen;</w:t>
        <w:tab/>
        <w:tab/>
        <w:t>- the virtual screen used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tructure contains all data about the sp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num;</w:t>
        <w:tab/>
        <w:t xml:space="preserve">       // sprite number to sh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x;</w:t>
        <w:tab/>
        <w:tab/>
        <w:tab/>
        <w:t xml:space="preserve">       // x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y;</w:t>
        <w:tab/>
        <w:tab/>
        <w:tab/>
        <w:t xml:space="preserve">       // y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ox;</w:t>
        <w:tab/>
        <w:tab/>
        <w:tab/>
        <w:t xml:space="preserve">       // last x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oy;</w:t>
        <w:tab/>
        <w:tab/>
        <w:tab/>
        <w:t xml:space="preserve">       // last y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on;</w:t>
        <w:tab/>
        <w:tab/>
        <w:t xml:space="preserve">       // sprite i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xx;</w:t>
        <w:tab/>
        <w:tab/>
        <w:tab/>
        <w:t xml:space="preserve">       // area on scree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axy;</w:t>
        <w:tab/>
        <w:tab/>
        <w:tab/>
        <w:t xml:space="preserve">       // Uppe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inx;                        // Bottom right corners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iny;                        //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old;                       // old block (store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behind sp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animon;</w:t>
        <w:tab/>
        <w:tab/>
        <w:t xml:space="preserve">       // animation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anm[41];                     // number o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ans[41];</w:t>
        <w:tab/>
        <w:t xml:space="preserve">       // delay f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uran;</w:t>
        <w:tab/>
        <w:tab/>
        <w:t xml:space="preserve">       // curre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delcnt;</w:t>
        <w:tab/>
        <w:t xml:space="preserve">       // dela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movexon;</w:t>
        <w:tab/>
        <w:tab/>
        <w:t xml:space="preserve">       // x movement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vx[16];</w:t>
        <w:tab/>
        <w:tab/>
        <w:t xml:space="preserve">       // direc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vn[16];</w:t>
        <w:tab/>
        <w:tab/>
        <w:t xml:space="preserve">       // number of tim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mvxs[16];</w:t>
        <w:tab/>
        <w:t xml:space="preserve">       // delay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urxmove;</w:t>
        <w:tab/>
        <w:tab/>
        <w:t xml:space="preserve">       // current x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urmnx;</w:t>
        <w:tab/>
        <w:tab/>
        <w:t xml:space="preserve">       // number of times mov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mvxcnt;</w:t>
        <w:tab/>
        <w:t xml:space="preserve">       // dela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moveyon;</w:t>
        <w:tab/>
        <w:tab/>
        <w:t xml:space="preserve">       // y movement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vy[16];</w:t>
        <w:tab/>
        <w:tab/>
        <w:t xml:space="preserve">       // directio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mvny[16];</w:t>
        <w:tab/>
        <w:tab/>
        <w:t xml:space="preserve">       // number of tim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char mvys[16];</w:t>
        <w:tab/>
        <w:t xml:space="preserve">       // delay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curymove;</w:t>
        <w:tab/>
        <w:tab/>
        <w:t xml:space="preserve">       // current 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urmny;</w:t>
        <w:tab/>
        <w:tab/>
        <w:t xml:space="preserve">       // number of times mov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signed char mvycnt; </w:t>
        <w:tab/>
        <w:t xml:space="preserve">       // dela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sp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 s[4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ot need to change any of these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tore the movements or animations as integer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converting the numbers into a correct string to pass to the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refore you can just put them directly into the array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aw something other than a sprite on the virtual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more of the screen to the visual page.  Therefore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,miny,maxx,maxy variables of a sprite that is on to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 you need to copy.  See breakout.c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