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Up Graphics Toolkit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ick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vga256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lize the graphics mode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bar(int x1,int y1,int x2,int y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s a filled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butt(int x1,int y1,int x2,int y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s a 3-Dimensional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circle(int x,int y,int ra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s a hollow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clip(int x1,int y1,int x2,int y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clipp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cls(int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s the screen with a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fastputpixel(int x,int 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stest pixel write to the screen (no cl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fill_circle(int x,int y,int radi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s a filled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getpixel(int x,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s a pixel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line(int x1,int y1,int x2,int y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s a line from pt x1,y1 to x2,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putpixel(int x,int 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s a pixel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rectangle(int x1,int y1,int x2,int y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s a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regionfill(int x,int 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s using the current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retrace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s for a vertical re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and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colrotate(int start,int finish,int direction,color palette[255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tates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fade_in(int start,int finish,int speed, color palette[255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des from black to colours in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fade_out(int start,int finish,int speed,color palette[255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des from colours in palette to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loadpalette(char *filename,color *pal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s a palette fil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readpalette(int start,int finish, color *pal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s the current palette in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savepalette(char *filename, color *palet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a palette file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setcolor(int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current drawing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setpalette(int start,int finish, color *pal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part or all of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setrgb(int color,int red,int green, int blue, color *pal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an individual colour, doesn't change until wsetpalette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flipblock(block blockname, int dire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ips a previously allocated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freeblock(block block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s memory from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getblockheight(block block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height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getblockwidth(block block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width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wloadblock(char *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s block from disk,  allocates memor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wloadcel(char *filename, color *palet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s a CEL file into a block, allocs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wloadpak(char *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s a PAK files from disk, allocates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loadpcx256(char *filename, color *palet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s a PCX file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wnewblock(int x1,int y1,int x2,int y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cates and grabs an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putblock(int x,int y, block blockname, in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tes a block on the screen, in copy or xray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saveblock(char *filename, block block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s a block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savecel(char *filename,block saveblock,color palette[256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s a block in CEL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savepak(char *filename,block block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s a block in PAK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mini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lizes mouse, returns number of button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off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s the mouse curs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o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s the mous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ouseshape(int rowhot,int colhot, void far *bi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the hotspot and shape of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read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s mouse coordinates and button state into mx,my,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setbounds(int minx,int miny,int maxx,int max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he range the mouse cursor mov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setspeed(int x_speed,int y_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justs the vertical and horizontal mouse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setthreshhold(int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which speed doubles the mous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noclick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ps until all mouse buttons ar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copyscreen(int x1,int y1,int x2,int y2,block source,int dx,int d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lock d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an area of a page to another location on s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fferent page. Pass NULL as source or dest to copy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visual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normscreen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active drawing page to visual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setscreen(block scree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active drawing page to a full screen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flashcursor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ashes the similated text cursor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freefont(wgtfont your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s memory from a previously loaded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gettextheight(char *printme,wgtfont pr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height of the tallest letter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gettextwidth(char *printme,wgtfont pr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width of the entir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gtprintf(int xloc,int yloc,wgtfont wgtprfon,char *fmt,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s printf commands 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tfont wloadfont(char *font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s and allocates memory for a custom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outtextxy(int x,int y, char *string,wgtfont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s a string at screen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setcursor(int y,int y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he height of the text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string(int x,int y, char *instring, char *legal, int 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s a text string using the normal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textbackground(unsigned char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he background text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textcolor(unsigned char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he foreground text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textgrid(int 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s the text gri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texttransparent(in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s text foreground or backgroun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fade(block sourcescreen, int *pattern, int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des a screen in, using a custom made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movescreen(int x1,int y1, int x2,iny y2,int direction,int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s a screen area in a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pan(int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s the offset of the vis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resize(int x1,int y1,int x2,int y2, block block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s the size of a block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skew(int x,int y,block skewblock,int degre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rizontally skews a block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sline(int x1,int y1,int x2,int y2,int *ptar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es points on a line into an array. (used for wwar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vertres(int x1,int y1,int y2, block block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tically resizes a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warp(int x1,int x2,int *top,int *bot, block block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rps a block by using different resize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wipe(int x1,int y1, int x2,iny y2,block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s a line using colours from a hidde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losefli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se FL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opyfli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fliscreen to vis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openfli(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s and initializes FL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nextfram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s next frame of FLI file onto fli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wfreesprites(block sprites[20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s sprite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loadsprites(color *palette,char *filename,block sprites[20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s a sprite file, created with WGT Sprite Cre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nimate(int spritenum,char *animation seque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animation for a sp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animoff(int sprite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s off animation for a sp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animon(int sprite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s on animation for a sp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itsp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lizes sprite movement and anim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ovex(int spritenum,char *movement seque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horizontal movement for a sp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ovey(int spritenum,char *movement seque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vertical movement for a sp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ovexoff(int sprite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s off horizontal movement for a sp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ovexon(int sprite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s on horizontal movement for a sp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oveyoff(int sprite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s off vertical movement for a sp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moveyon(int sprite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s on vertical movement for a sp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overlap(int spritenum_1,int spritenum_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s for a collision between two sp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priteon(int spritenum,int x coord,int y coord,int 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s spri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priteoff(int sprite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rns sprit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heckmenu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ps until user clicks mouse button 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itdropdown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lizes drop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removemenuba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es top 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howmenuba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s top 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wfileselector(char *oper,char *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s the graphical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r is a text string to display on top of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is the file mask (*.spr, *.doc 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way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installkbd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 the custom keyboar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overlap(int obj1,int obj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tect collisions of scroll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uninstallkbd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e the custom keyboar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copyscroll(int x,int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ies scrolled screen to visua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endscroll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ut down 4-way scrol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freemap(wgtmap mym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s memory from a previously loaded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wgetworldblock(int posx,int posy,wgtmap mym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 a tile from a position on the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initscroll(int window_x_size,int window_y_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lizes scroll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tmap wloadmap(char *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s and allocates a map made from WGT map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putworldblock(int posx,int posy ,int blocknum,wgtmap mym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ts a tile onto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Use World Co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scrollwindow(int x_speed,int y_speed, wgtmap mym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oll the window in any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showobjects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 objects on top of scrolling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wshowwindow(int posx,int posy ,wgtmap myma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k at world at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getlib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librar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*lib2buf(char *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s a file from the WGT library file, return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lib(char *lib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librar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password(char *new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the library fil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