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2 Chris Eg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ordUp Graphic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all of the available procedur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WGT3.LIB library file. Documentation for WGT menus, scro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 playing are in thei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cedures are meant for use in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56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t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rcle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p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 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tputpixel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l_circle 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pixel 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e 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pixel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tangle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ionfill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race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rotat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e_in 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e_out 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palette 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dpalette 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epalette 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olor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palette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rgb 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pblock 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eblock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blockheight 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blockwidth 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block 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cel 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pak 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pcx256 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block 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block 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eblock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ecel 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epak 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 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 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 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hape 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d 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bounds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speed 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threshhold 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yscreen 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mscreen 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screen 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shcursor 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efont 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textheight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textwidth 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rintf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font 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textxy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ursor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ing 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background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 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grid 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transparent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e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escreen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......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ize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w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ne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tres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p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e.......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sprites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esprites.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ib procedure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b procedure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ssword procedure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buf procedure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256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itializes the 256 col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vga256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command must be called before any other WG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alled or the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a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filled rectangle with current color on act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bar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ee w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ut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3-Dimensional button, using colours 253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butt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(x1,y1) define the upper left corner of the butt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2,y2) defin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color, w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irc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circle using (x,y) as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es on current color and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circle(int x,int y,int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circle is drawn using the current color set by wset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 ratios are not used, therefore results may b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he BGI counter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color, wfill_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i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the current clipping area for all graphic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clip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(x1,y1) define the upper left corner of the clipp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(x2,y2) defines the lower right. Most WG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will draw within this boundary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ordinates to (0,0,319,199) to disable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l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lears the currently selected graphics page with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cls(int col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command behaves like the BGI ClearDevice procedu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allows you to use a certain "clearing" colo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WGT's multiple graphics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 Clears entire page ignoring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screen,wnor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stputpix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lots a pixel at X,Y. Operates on current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putpixe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ame as wputpixel only it ignores clipping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 pixel plot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getpixel,w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ill_circ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filled circle using (x,y) as the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ill_circle(int x,int y,int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ee w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pix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ets the pixel value at X,Y. Uses current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getpixel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i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line on the current graphics page from (x1,y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2,y2). Operates on current color and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line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Replaces all needs for BGI's line command excep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tyle other than Solid_Line is required. Horizont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ignificantly faster than BG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utpix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lots a pixel at X,Y. Operates on current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putpixe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Plots a point in the current drawing color (set by wset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x,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ctang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rectangle using the current color and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rectangle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(x1,y1) define the upper left corner of the rectang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2,y2) define the lower right. Faster than BGI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color, w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gionfi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ills an area of the screen bounded by any col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ocated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regionfil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Much more useful than the BGI FloodFill routine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lors to be used as the border color.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e stack size is large enough to handle complex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get a stack overflow error, put thi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f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stklen= (a number of bytes for the stack, biggest is 6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e example program 8 (wgt08.c) for an example of thi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trac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Waits for the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retrace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Use when you get flickering graphics. This wai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tical retrace on your monitor, so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creen and time it with your monit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ork perfectly unless you are writing sm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creen, but it is worth a try if you get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lrot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ycles the colors within a specified group from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colrotate(int start,int finish,int dir,color palette[256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routine takes the colors from Start to Finish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one in the direction specified by direction.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ither be 0 for up, or 1 for down. This eff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simulat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rgb, wfade_in, wfade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de_in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adually fades in a group of colors from a palet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a specified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ade_in(int start,int finish,int speed, color palette[256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colors from Start to Finish are faded in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. The speed may range from (0..255), and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DELAY command between each change of th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fade_out, wsetrgb, 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de_ou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Gradually fades out a group of colors from a palett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ing a specified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ade_out(int start,int finish,int speed,color palette[256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ame as wfade_in except colors fade from palett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fade_in, wsetrgb, 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ad a 768 byte palette file from disk into 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loadpalette(char *filename,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Palette files created by WGT or popular graphics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into the variable specified by palette. Chan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the currently displayed palette. A good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would be the AutoDesk Animator. It's .C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of this type. Many commercial games use thes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avepalette, wsetpalette, wset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ad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ads the palett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readpalette(int start,int finish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tart and Finish can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the palette info into your palett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palette, wloadpalette, wsavepalette, 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ve a palette variable's conten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avepalette(char *filename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reates a 768 byte palette file to disk from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by palette. This is useful for stor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s for games and their variou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loadpalette, wsetpalette, wsetr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col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the current drawing color using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etcolor(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olor may be in the range (0..255). All draw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after setting this will use the color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rgb,wsetpalette,wloadpalette,wsave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palet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a group of colors from a specified palett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etpalette(int start,int finish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olors from Start to Finish are set using the valu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lette variable. The variable type PAL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to WGT and may not be used elsewhe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signed char r,g,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fine a palette, you must make an array of col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d,Green, and Blue values are in the range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a total of 262144 color combina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rgb, wloadpalette, wsavepalette, 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rgb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a color's red, green, and bl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etrgb(int color,int red,int green, int blue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olor can range from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d,Green, and Blue values are in the range (0..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a total of 262144 color combination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do NOT change until you give a wset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his way you can set a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nge them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palette is stored as an array, not a poin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the &amp; sign when you pass the palette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palette[256];  // palett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etrgb(1,63,63,63,&amp;palette); // sets color 1 to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etpalette, wloadpalette, wsavepalette, w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lip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lips a block in one of two directions (block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n memory, not o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lipblock(block blockname, int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procedure will flip a previously stored imag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or horizontally. The stored image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, and therefore the results will not be see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is defined 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vertical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horizontal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putblock, wnewblock, wresizeblock, 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ee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leases memory used to stor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reeblock(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Used when a program is finished with a stored imag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BGI FarFree. You must use this to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blocks previously allocated by wnewbloc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loading procedures before you exit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you will encounter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ne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blockheigh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turns height of a previously stor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getblockheight(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blockwidt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turns width of a previously stor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getblockwidth(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ads a previously saved image from disk into 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block wloadblock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wloadblock automatically initializes the appropria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and loads the data. There is no need f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newblock (in fact, don't do it or this won't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Pointer to the loaded block. If the block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 disk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av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c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ads a CEL file (320*200*256 only) into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block wloadcel(char *filename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file MUST be in 320x200x256 color mode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or Pro CELs can use higher modes and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Automatically allocates memory for the b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load in the 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pa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ads a previously stored image from disk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block wloadpak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is similar to wloadblock except that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which was created by wsavepak. The compre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similar" to PCX format (sometimes better)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stic the image, the smalle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Pointer to the loaded block. If the block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on disk,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savepak, wloa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pcx256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Loads a PCX file (320*200*256 only) onto the cur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loadpcx256(char *filename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file MUST be a full screen and be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looks for the palette at the end of the PC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CX pictures have older format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program created them. For this reason, try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 on PCX pictures too much, and find oth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CEL, or GIF2BLK to impor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ew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tores a section of the screen in memory at a location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y a point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block wnewblock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Dynamic memory is used to automatically calculat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, and to store it in a format compatible with BG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IMAGE. This procedure replaces the need for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MAGESIZE, FARMALLOC, and GETIMAGE used in the BGI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WGT's block commands may be us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GI versions). Simply define a block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 and call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ometh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d mai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=wnewblock(50,50,60,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getblockwidth, wgetblockheight, wflipblock, wput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esizeblock, wfreeblock, wloadblock, wsaveblock, wload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ave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ut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lots a previously stored image on the current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putblock(int x,int y, block blockname, 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is similar to the BGI PUTIMAGE. It display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from the upper left corner at (x,y). Two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for the metho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X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XRay uses the 0 color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e-through" color. Any occurrence of this col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on the screen. This is useful for drawing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verlay a backgrou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new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blo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ves a previously stored image to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saveblock(char *filename, 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A file is created which holds the data stored at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by BLOCKNAME. This allows your programs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for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 if successful, 1 if it could not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loadblock, wnewblock, 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ce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ves a CEL file (320*200*256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avecel(char *filename,block saveblock,color palette[256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allows you to easily save a block into the CEL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an load them into AutoDesk's An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pa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aves a block to disk in 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savepak(char *filename,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is similar to wsaveblock except that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le which is compressed. The compre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"similar" to PCX format (sometimes better)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stic the image, the smaller the file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requires the same amount of memory, b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less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0 if succesful, 1 if it could not sa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loadpak, wload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Initialize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m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imply starts up the mouse. You should use this fir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use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umber of buttons on the mouse if driv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on,moff,mread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f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Turns off display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moff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n,mread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isplay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mo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If the mouse is displayed while you are using som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, it will mess up the screen if you move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being updated.  Turn it off during al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ff,mread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hap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the bitmap and hotspot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mouseshape(int rowhot,int colhot, void far *bit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procedure sets the cursor hotspot a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ROWHOT and COLHOT. Each are in the range (0..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otspot is the place on the mouse curso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coordinates will be returned.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spot is in the top left corner, but you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dify this depending on your mouse cursor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bitmap information is stored i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s called bitmap. It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16 words are used to set the cursor shap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16 words set the mask. Several sharewar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create the data required for these curso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nfamiliar with bi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n,moff,mread,noclick,msetbounds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e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Returns the current button pressed, as well a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mread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ree global variables are updated when you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.  mx and my are the mouse coordin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s the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 are commonly returned as 1 for left, 2 fo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4 for the middle button of a 3 button mouse. 0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ne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n,moff,noclick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bound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the area to confine the mouse curso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msetbounds(int minx,int miny,int maxx,int ma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cursor will be restricted movement with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on after this routin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n,moff,mread,noclick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spe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the speed 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msetspeed(int x_speed,int y_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ets the speed of the mouse in each direction. 10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erage for both values.  1 is fast, 40 is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ther words, if you set the speed to be 40 for the 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for the y, you will have to move the mous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horizontally to move the cursor one pixel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and, you can move the cursor very quickly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n,moff,mread,noclick,msetbounds,mouse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tthreshho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the speed the mouse must be before it doubl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msetthreshhold(int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n,moff,mread,noclick,msetbounds,mouseshape,mse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aits until all button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noclick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is useful if you want the user to click on a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something, and wait for another button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his command, the user could hold dow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ogram will think you pressed it a bunch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is command in after you have found the user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tt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re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but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cli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minit,mon,mread,msetbounds,mouseshape,mset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etthresh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py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pies a section of one screen onto a different virtu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copyscreen(int x1,int y1,int x2,int y2,block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dx,int dy, block d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command can seem confusing, but is very powe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when using multiple graphics pages. A seco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initialized by getting a block with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0,0)-(319,199) before this command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defined by (x1,y1,x2,y2) is copied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y SOURCE, and is placed with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(dx,dy) on the screen referred to by DES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py screen SECOND(entirely) to the screen FIRS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pyscreen(0,0,319,199,SECOND,0,0,FIRST). The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ccesed by replacing the destination or sour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 to copy FIRST to the visual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pyscreen(0,0,319,199,FIRST,0,0,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other way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opyscreen(0,0,319,199,NULL,0,0,FIR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orm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ets the active page back to the original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normscreen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is used to return all drawing operations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newblock,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Makes all drawing procedures use a different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etscreen(block screen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screen must be first initialized by using wne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oords 0,0 to 319,1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wnewblock,wfre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lashcur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Flash the cursor using the values set by wset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lobal variable cur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lashcurs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Uses the cursor coordinates set by th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c and yc. Curspeed is another global variab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et to change the flash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eefo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Frees memory previously allocated for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reefont(wgtfont your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textheigh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Returns the maximum heigh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gettextheight(char *printme,wgtfont pr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ettextwidt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Returns the width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gettextheight(char *printme,wgtfont pr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print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imilar to outtextxy only allows for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same format as prin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gtprintf(int xloc,int yloc,wgtfont wgtprfon,char *fmt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Allows the user to print to the scree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as the printf command from Turbo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is printed at the screen coordinates xloc,y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s the font wgtprfon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intf command, so you can easily pr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string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gtprintf(30,40,bigfont,"Hello %s! You are %i years old.",name,yea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loadfo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Loads a WGT font and return a point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wgtfont wloadfont(char *font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Fonts can be used with outtextxy, wgtprintf, or w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m fonts are created with the sprite cre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nverted to font files with spr2fn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font=wloadfont("tiny.wf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outtextxy, wstring,wfree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ttextx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Outputs a string of text on the graphics page at (x,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outtextxy(int x,int y, char *string,wgtfont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ame as BGI version except it uses bitmapped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/Y coordinate system may be 40*25 or 320*200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grid procedure). Uses font for display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. Use wloadfont to load in custom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place of the wgtfont, use NULL to display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font (built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textcolor, wtextbackground, wtextgrid, wtext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cursor, wstring,wload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etcur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he shape of the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etcursor(int y,int y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Y and Y2 coordinates are the coordinates for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 lines for a box 8 pixels wide. The X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to 8 pixels wide. The cursor is not the hardwa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, but rather a software simulation which flash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input. A solid box would be (0,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t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Reads in a string of text from the keyboard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the text and a simulated cursor on the graphic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int wstring(int x,int y, char *instring, char *legal, int num,wg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X and Y are the coordinates to read the string i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uses the flashing cursor while you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Any characters you wish to be able to type i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cluded in LEGAL.  For example, if you want a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answer only, make LEGAL="YNyn". NUM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let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ING must be a pointer to char,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ong with l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legal_chars = " 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cdefghijklmnopqrstuvwxyz1234567890_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, you must allocate memory for the str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= (char *) malloc 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1 to the length for the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the str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tring(10,22,filename,legal_chars,1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're done with the string, free the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(filena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,DELETE,HOME,END and the arrow keys are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 is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press insert, the cursor shape changes 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textcolor, wtextbackground, wtextgrid, wtext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backgrou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he background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textbackground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olor is in the range (0..255). Background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tput by using wtext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outtextxy,wtextcolor, wtext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transparent, wtextcursor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col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lects the foreground charact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textcolor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Color is in the range (0..255). Foreground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output by setting wtext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outtextxy, wtextbackground, wtext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texttransparent, wtextcursor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gri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witches the text addressing system from 320*200 to 40*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textgrid(int 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ext may be output in regular graphics coordinates (320*200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ext mode system of 40*25. If STATE is set to 1,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output values for WGT text functions are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40*25 range. Characters will be 'snapped' to the gri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were a text mode. 0 will use regular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wouttextxy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texttransparen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ext output to supress display of fore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texttransparent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will turn off the display of either the foregrou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, or set it to show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lues possib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Backgroun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Foreground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Both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ade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issolves a screen of memory onto the acti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ade(block sourcescreen, int *pattern, int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e screen described by SOURCESCREEN is dissol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creen set by wsetscreen using the patter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attern. Pattern is an array of integer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by the program called dissolve.exe,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GT. After saving a pattern with this program,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generated with your program, and pass it the arr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is a DELAY command after each pixel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ove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Moves an area of the screen in one of four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movescreen(int x1, int y1, int x2, int y2, int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t am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  <w:tab/>
        <w:t xml:space="preserve">       This is a quick way to scroll an area of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erent amounts.  Not recommended for scrolling in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: 0=up  1=down  2=left   3=righ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Changes the offset of the vis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pan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  This can be used for special effects to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ke. Each row contains 320 pixels acros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will shift up one if the offset is 3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s with multiples of 320 will shif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or down, and other offsets with mov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shaking effect, use small offsets (0-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esiz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previously stored image on the screen to f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resize(int x1,int y1,int x2,int y2, 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A very fast shrink/expand routine for blocks. It will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mage to fit perfectly within the area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x1,y1,x2,y2). In this manner, entire screens can be sh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s icons, or small images can "explode". Image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k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kews a block side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kew(int x,int y,block skewblock,int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Quickly skews a block by a certain number of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ways. Excellent for special 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lin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Operates with the wwarp command. Stores the poin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 array instead of plotting them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sline(int x1,int y1,int x2,int y2,int *pt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Simply stores the y coordinate values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in the array for every x coordinate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warp for mo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vertre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previously stored image on the screen to fi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boundary. Only stretches Y coordinates...much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vertres(int x1,int y1,int y2, 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An extremely fast shrink/expand routine for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wresize but doesn't change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ock. Use this at all times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zing the height, since i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ar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isplays a block on the screen, using different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ach colum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warp(int x1,int x2,int *top,int *bot, 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Instead of drawing the block straight acro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angular manner, this function resiz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ly for every column displayed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lumn stretched by different amount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very 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 and X2 are the two x coordinates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sized between. Top and bot are 320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which hold the y values for every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name is the block to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wsline to set up the top and bot array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using straigh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   wsline(0,199,319,0,&amp;top);   // sets up line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>wsline(0,199,319,199,&amp;bot); // sets up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// Imagine drawing these two lines on the scre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arp(0,319,&amp;top,&amp;bot,warp_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rped block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/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/--/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/--/ i i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/--/ i i i i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/--/ i i i i i i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/--/ i i This is the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/--/ i i i i warped block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/i i i i i i i i i i i i i 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should have all points above the corresponding point in 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s resized between these points on the screen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slow. If you register WGT 3.0, you will receive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a faster routine which requires more memory. (2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use wsline to make straight lines for war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ilities include zig-zags, sine waves, etc..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own numbers into the top and bot arrays and call w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ipe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Draws a line but uses colours from another virtu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wipe(int x1,int y1, int x2,iny y2,blo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This special effect allows you to draw a line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nstead of using one colour, each pixel draw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 of the pixel at the same location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You can created impressive wipes an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look very professional.  You will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'for' statements that copy the whole scre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only does it one at a time.  The lines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horizontal or vertical, so you can creat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 with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dsprite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Loads in a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    int wloadsprites(color *palette,char *filename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sprites[20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sprite file create with the WGT Sprit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-1 if unsuccessful or 0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=wloadsprites(&amp;palette,"game.spr",spri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reesprite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Frees memory from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wfreesprites(block sprites[20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s memory previously allocated from loadsp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freesprites(sprit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lib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he WGT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setlib(char *lib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WGT has the ability to store all of you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data files into one large library fi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called wgtlib to manage your WG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 These library files are no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made by TLIB. Set the nam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n the beginning of your program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GT commands which load something in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rary instead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getlib,setpassword,lib2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lib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Gets the WGT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char *getlib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Returns the name of the WGT library 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setlib,setpassword,lib2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sswor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Sets the WGT library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setpassword(char *new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WGT library files can be protected by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he incorrect password, fil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oaded in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getlib,setlib,lib2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2bu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Allocates memory for a file, and loads it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 void *lib2buf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     This allows any type of file to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rom the WGT library file. It get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first, and then return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 It can be used for many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data, sound blaster voc's, cmf files, 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ny oth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    getlib,setpassword,setl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