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blems from experience, are tring to lo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directory. This can cause a lot of mes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few lock ups. Look for this proble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seems to be alright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set the palette with wsetpalette, all the colou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should have set the palette beforehand, with wset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oadpalette, or wloadsprites. If you have set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sure the palette file was found if you are load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using the 4 way scrolling, my objects do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op of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First, make sure the variable numobjects contain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 number you are using.  Second, make sure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program with word alignment OFF. To do thi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 under Options/Compiler/Code Gen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appropriate switch from the command lin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y program compiles fine, but it gives me a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I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you compile your program using 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using the region fill routin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_stklen=6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t the beginn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y program gives me an out of memory or out of heap spac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et the heap size under the Options/Debugger menu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. This will change how much memory Turbo C g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it runs. For the maximum amount, set it to 640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sure you can run very large programs. 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, try running it from DOS, or cut dow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ome of the example files do not seem to work r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use a control break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ny of the example programs require a mous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 not have a mouse,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particular program. Browse through the progra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exactly it is looking for to continu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waiting for a keypress which you did no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use the fade_in, fade_out, or wsetpalett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 flickers and "snow" appears.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screen disturbance occurs when you set the palet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no way to get rid of the snow completel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a few things you can do. Try setting few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ies at once, and use a larger delay if you are f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urs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display a sprite or a block on the screen, a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block file or sprite file you loaded in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attempt to display the block or sprit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memory is undefined and it displays whatev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at that address before you ra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to see the paths are correct in your loa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error is common when you have first installed W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your hard drive since it will depend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ied the files.  You need to change the path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operations which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till stuck, please contact WordUp Software Produc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glad to answer any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