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WordUp Graphics Toolkit is shareware.  Shareware is a great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y before you buy'.  Try out the library for as long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this because your programming skills may vary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take you longer to get used to graphics programm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want to write a program with the library,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order form included with this package.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nefits from registering a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read this package to everyone you know, and upload it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.  Doing so will help our product be more valuable to you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sh to thank several of our registered user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success to our business. Thanks to Steven Salter (INDIANA)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onslaught of code and suggestions, without which we'd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 Thanks to Vu Truong (CALIFORNIA) for the creation of the first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game, STELCON 2469, made with WGT systems. Thanks to Felix Wu (ONTAR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I playing documentation which allowed us to provid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 Thanks to Steven Racki (ONTARIO) for being the FIR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our products. And thanks to Michael Prunner (AUSTRIA) for be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verseas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should advertise the improvements in version 3 to g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I'm sure it won't take much to get world-wide atten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p Maker and 4-directional scrolling features. Here are some of the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ker</w:t>
        <w:tab/>
        <w:t>- Create game worlds with 16*16 pixel bitmaps (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)</w:t>
        <w:tab/>
        <w:t>- Map dimensions up to 200*200 tiles (higher in fu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ws placement of sprites over background to se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Paint' your map in EDIT mode like a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sign each of (up to) 200 tiles a unique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ach value can represent a physical property in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ws up to 500 sprites on each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reator  - All bugs causing lock-up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)</w:t>
        <w:tab/>
        <w:t>- Added capability to copy block of sprites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CX and CEL suppor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companying utility GIF2BLK provides furth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as become the standard for other programmers to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system- Over 110 uniqu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40)</w:t>
        <w:tab/>
        <w:t>- Operates in 320x200x256 VGA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st of the difficult programming has already been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! Don't worry about how to make moving &amp;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ites, or 4 way scrolling. It's already buil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stom fonts may be loa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drop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lip, warp, and FAST resize block (source for resize inc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LI playing routines (flexible, can resize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nimate sprites over FLI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4 directional scrolling of game worlds in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indow from 2*2 tiles to 17*10, frame rate varies with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GTLIB executable packs any given files into on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assword protection, your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ad from this file with the addition of only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  - Extended control over maps (transparent maps wit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ackground, can play FLI in background while map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fro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e are considering creation of two-player mode f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puts two small windows on the screen and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s to play in same game (independent map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 players to be in different areas at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S support, sound playing routin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 plans to move forward at a rapid pace following this relea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a wide interest in the product will allow new ideas to ar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duct enhancement. We have been asked many times if we inte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X support, and we regret to inform you that there will be no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venue. Our system was designed for speed and flexibility in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Mode X uses an entirely different approach to pixel place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mplete rewrite of the curr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WGT C library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Full source code for WG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the graphical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wresize and wwar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keyboard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proved wwarp procedures (real time at expense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library to play FLI files fro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ther source code for routines may be considered if you ask for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l WGT utilities will have their unregistered notices remov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main C library. (GIF2BLK,CEL2BLK,SPR2FNT,DISSOLVE,WGT3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o royalties are needed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amming Contest Available to registered user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 PROGRAMMING CONTEST ANNOUNCEMENT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now running a programming contest open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WGT systems. The idea of the contest is to creat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f any sort (game, utility, etc) using WGT.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 generate further interest in our produc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a reward to those who produce with it. All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nt to our mailing address on, or before Decembe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ing will take place until February. The winner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ebruary 1, 1994. They will be notified by mail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message broadcast through E-mail on PC-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s will be judged based on concept, design, 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ness, documentation, bugs, and overall rating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judge based on the type of program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ize is $80.00 in cash. This would be a full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invested in WGT if you registered everything fo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rize is a lifetime of free upgrades for all WG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must, in some screen during execution,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Up Graphics Toolkit by WordUp Softwar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r mailing address. We ask also, that we be give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te our systems by distribution of your product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) with our future releases. We will fully support y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ping to advertise your final product. When a pot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about WGT, we want to refer them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code goes, we don't want source. We will jud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product. You may combine our system with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sound, memory, disk storage, screen outpu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us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up Software Productions Programming Cont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for all registered users of WG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duct created with 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 (mouse, Soundblaster, memor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Public Domain     [ ] Shareware   [ ]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mercial programs will not be distributed by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all the people who helped crea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which element each contributed if more than one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or important facts you'd like u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