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G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     Copyright 1992 Chris Eg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of the Wordup Graphics Toolkit allows you to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for any text output. Fonts can easily be created or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ing the Sprite Creator.  Only the first 128 charac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can be any size you wish (proportional spacing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 special graphic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ystem font has been saved in a sprite file as system.sp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create a new font, copy system.spr to a new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new file. The file has all characters in normal tex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ich sprites represent each character. (switching them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onfusion). If you don't plan on using certain characters in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eave them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created your font, run the utility called spr2fn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vert the sprite file into a WGT font file which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sing the wloadfo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new font, declare a font variab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gtfont sans_ser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it in using wload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s_serif=wloadfont("newfont.fn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ext using the new font pass the font to the wouttextx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ttextxy(10,10,"This is the new font",sans_seri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 Menus can support different fonts as well. To change the font, lo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cedure above, and change the variable menu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font=sans_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ll be shown using your font when it is displayed. Make sur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o large however, or the all menus will not 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