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contact WordUp Software Prod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ry or Chris Eg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 Andov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d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ur support BBS and leave a message to Barry Ege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net: 519-457-0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following Internet address for further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erter@obelix.gaul.csd.uw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may change in the future, but it is available as of Nov 21, 199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