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  QuickWave 1.00  Windows 3.1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Copyright (C)1992 Shortdog Inc.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     Freeware Version 1.00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    Written By: Sean Bishop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interest in QuickWave 1.00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under no warranty, if any damages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Shortdog Inc. cannot be held liable for any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 and does not require you to pay any fe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program beyond an evaluation period like shareware.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n disk along with the latest versions o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hortdog Inc. by sending $6.00 for shipping and handling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at the end of this document. If you send a check or money or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it payable to Sean Bishop. Overseas orders must send U.S. F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. Window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. Sound Card setup to run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. VBRUN100.DLL that can be found on almost ev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.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Wave is a great little program that allows you to play your .WAV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quickly and easily in Windows 3.10. This is the only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o if you don't use .WAV files much then this progra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uch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QUICKW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lay a .WAV file using this program all you must do is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hat your sound files are located and then click o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file-list and it will be played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