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)  ABOUT FM DRIVER FOR WINDOWS 3.0 VERSION 0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ho own Adlib and SoundBlaster cards for your PC's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ability to use them under Windows 3.0.  The wait is ov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s will allow you to use the FM synthesis abil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under Windows 3.0.  You will be able to play ROL music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and eventually do other neat things as softwar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also replaces the normal boring error beep of Windows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ound card.  &lt;see section 4 for more informatio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has been written independently by me, Monty Schmidt. 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editor, INSTEDIT,  was written by David Giller, and the ROL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LAYER, was written by both myself and David Giller. This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support the Adlib card and also the Creative Labs Sound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lib compatible mode.  This was done in order to support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rds possible with Windows sound support.  If there is interes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will include support of Voice, CMS, and Midi modes of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 for the FM.DRV driver will be available so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would like to write Windows Programs which utilize this driv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in a seperate file with a .LIB and 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NSTALLING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river FM.DRV to the directory \WINDOWS\SYSTEM. 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Windows 3.0 keeps the driver files needed by your syst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of course that you have installed Windows 3.0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have used a different name then you will need to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YSTEM underneath the directory in which you install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moving on to installation of the driver, there is a file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called SYSTEM.INI.  This file contains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your machine uses when running Windows 3.0. 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such as SYSEDIT or NOTEPAD, or a DOS editor that does no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formatting codes in the file to edit this file.  MAK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SYSTEM.INI BEFORE EDITING IT.  You do not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!!! Look for a line in the file SYSTEM.INI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drv=soun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this line to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drv=fm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dit this file from inside Windows then you will need to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fore you can use the new driver.  &lt;Windows loads the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execut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REATING A MUSIC GROUP AND AD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eteran Windows user you can skip this section. It is on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never created a group or set up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group and program files and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group for your music related programs you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under Program Manager.  Select New... and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to create a Program Group or Program Item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ext to Program Group and then click OK.  Next a dialog box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appear.  Type in Music and then click on OK. Do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roup File prompt Windows will create the file name for you.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a new group up on the screen, again Select New..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s File menu.  This time select Program Item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Command Line edit box.  You may type in the path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FM software and name of the executable file you want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FM software in the directory D:\WINDOWS\F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D:\WINDOWS\FM\PLAYER.EXE.  Click on OK and the Playe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your group.  Repeat this for the program INSTEDIT.EX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ERROR BEEP OF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beep of Windows is generated by windows making a call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nd driver.  With the FM driver loaded the error beep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lib or SoundBlaster music card.  This note is generated using 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nd card and will use whatever instrument is currently loa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It will change as you play songs and can be set using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dit.  Whenever a hard reset of the machine occurs the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by the card and no beep will be heard until the voice is re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eep is generated or not is still controlled by the soun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indows control panel.  If any program is currently using the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sic the beep of Windows will not interrupt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ing that you send us $20.00 if you like the above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us to continue to work on supporting the sou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and various manufacturers sound cards.  We will attempt to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dated versions of the software are available.  If you would lik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 disk with the latest version of the software and all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nabled please include an extra $3.00. Please specify the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programs on, 360K or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we are releasing this driver and related programs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et to see a decent Windows 3.0 driver for FM music generation. 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to make a lot of money from this as most people don't send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ware authors anyway.  Yes you know who you are! &lt;Grin&gt; .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is, if you think that these programs have some worth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you'd like to see more from us then send us something,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valid for at least 1 year.  Hopefully we'll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ots of nea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registration chec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y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0 E. Johns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ping to establish a BBS for Music card support including most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and MIDI.  We would like to acquire other cards to attemp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these cards too.  We hope to write articles 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music cards and release other programs and programming to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ose people attempting to support music in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driver goes, we will be attempting to speed up the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ith slower machines.  Currently those of you with 25 Mhz 386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will notice no slow down while music is 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ith SX's and 286's may notice slow down in Windows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.  We will also be expanding the driver to add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your suggestions for thing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, questions, or bugs may be directed to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the addresses or phone numb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E. Johns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8) 256-3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: 73020,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: MONTY.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al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Campu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dgiller@ox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Liscense Agreement   YOU MUST READ THIS IN ORDER TO USE THE DRI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DRIVER FM.DRV WITH ANY PROGRAM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ITHOUT THE EXPRESS WRITTEN PERMISSION OF MONTY SCHMID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THE PROGRAM INSTEDIT.EXE FOR PROFIT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DAVID GILLER.  YOU MAY NOT DISTRIBUTE THE PROGRAM PLAYER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ITHOUT THE EXPRESS WRITTEN PERMISSION OF BOTH MONTY SCHMIDT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.DRV,INSTEDIT.EXE, and PLAYER.EXE, are not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DRV is copyright (C) 1991 by Monty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DIT.EXE is copyright (C) 1991 by David G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EXE is copyright (C) 1991 by Monty Schmidt and David G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ay modify or patch the FM.DRV, INSTEDIT.EXE or PLAYER.EXE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including but not limited to decompiling, disassembling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license is granted to copy and distribute FM.DRV, PLAYER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DIT.EXE only for the trial use of others, subject to the abov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FM.DRV, PLAYER.EXE, and INSTEDIT.EXE must be copied in unmodified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M.DRV, PLAYER.EXE and INSTEDIT.EXE may not be distribut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ther product without a specific license to do so from MONTY SCHMI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G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 fee, charge, or other compensation may be requested or accepted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rators of electronic bulletin board systems who may make FM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DIT.EXE, and PLAYER.EXE available for downloading as long as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met and there is no specific charge for the download of FM.DR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DIT.EXE, and PLAY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ABOVE, MONTY SCHMIDT AND DAVID GILLER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 OR IMPLIED, INCLUDING,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DUCT.  SHOULD THE PROGRAM PROVE DEFECTIVE, THE PURCHA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PAYING THE ENTIRE COST OF ALL NECESSARY SERVICING, REPAIR, 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INCIDENTAL OR CONSEQUENTIAL DAMAGES.  IN NO EVENT WILL MONTY SCHMI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ILLER BE LIABLE FOR ANY DAMAGES WHATSOEVER (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LIKE) ARISING OUT OF THE USE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VEN IF MONTY SCHMIDT AND/OR DAVID GILLER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duct for any period of time constitutes your accepta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a trademark of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is a trademark of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is a trademark of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