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DPLAYER.EXE (Version 1.0)               Copyright (c) 1992 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Published in PC Magazine November 24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ultimedia Windows utility lets you play audio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D-ROM drive and control track selections as you woul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CD player. Requires Windows 3.1 (or 3.0 with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 and an audio-capabl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D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assign a device letter to a CD-ROM drive, DO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(Microsoft's CD-ROM extensions), which#if you use your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 disks is probably already loaded.  If not,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r run it from the command line prior to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f you don't have the latest MSCDEX release (which is Version 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), you can download it from the Micro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n CompuServe.  Type GO CIS:MSL to get there, the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T.EXE (a self-extracting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also install Windows' CD Audio driver, MCICDA.DRV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DPLAYER.  To find out if it's already in place, star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open the Drivers applet and look through the Installe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ox. If ``[MCI] CD Audio'' doesn't appear, install i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button and selecting ``[MCI] CD Audio.''  Click O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n-screen instructions. Windows may request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, so have the originals handy.  When you'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way to make CDPLAYER accessible is by setting up a</w:t>
        <w:t>program item for it in a Program Manager group. You may prefer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item to the Startup group so CDPLAYER will loa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tility runs you'll see a window with numbered butt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 corner function just like those on a real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you press causes play to begin at that track. CDPLAY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s buttons that correspond to existing tracks.  If a CD </w:t>
        <w:t>contains 14 tracks, for example, buttons 1 through 14 w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will be grayed out.  With no CD in the drive, all 20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0+ button in the lower-left quadrant of the window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rack numbers higher than 20.  Press it once and the track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hange from their usual 1 through 20 to 21 through 40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gain and the numbers return to 1 through 20 if the CD contain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wer tracks; they turn into 41 through 60 for CDs contain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0 tracks.  CDPLAYER supports up to 99 tracks per CD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CICDA driver allows.  The 20+ button will only be enab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n the drive contains more than 20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in the upper-right corner of the window also wor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n a real CD player.  The Play button begins playback at track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halts it, Pause suspends it, and Eject ejects the CD (provid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supports a software eject command; not all of them 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beled ``|&lt;&lt;'' goes to the previous track, while ``&gt;&gt;|'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, furnishing a quick way to replay or skip a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tarted, play proceeds unless interrupted by a press of the S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, or Eject keys.  The Continuous Play check box, if marked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 to repeat the entire CD (from the first track)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end, until the box is no longer checked 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.  If the box is unchecked, play ceases after the final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s in the lower-right corner of the window show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track: Track displays the track's number, Length giv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(in minutes and seconds), and Time shows how long the tra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(again, in minutes and seconds).  The scroll-bar thumb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progress through the track being played by moving to the right.</w:t>
        <w:t>Likewise, you can select a new position in the current track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ing the scroll-bar thumb directly or pressing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appearing at opposite ends of the bar. The utility updat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ndicator and scroll bar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ose button terminates CDPLAYER, but a currently play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ish. If you want play to halt when you close the ap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to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's appearance always tells you the status of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f all track buttons are grayed out (disabled), there is no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ive. If one or more buttons are enabled but Track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are blank, then there is a CD in the drive but it's no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Play or a numbered button will start the audio.  When the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and Time indicators are lit but Time and the scroll b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n, the CD is paused.  Press Pause again to resume. Fin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ime indicator and moving scroll-bar thumb mean that a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 is a Contributing Editor to PC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