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Text-Show demo script presentation type TXTSH4 at th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demo script is TEXTSHOW.SPT.  All the screens for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a library file named SAMP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has been included.  It is in the ASCII file named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OFFER FOR REGISTERED USERS OF TEX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 your registered version of TEXT-SHOW, you also recei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ubscription offer to SHAREWARE MAGAZINE, the computer industry'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agazine on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West &amp; the editor of ShareWare Magazine have gotten together to offer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% discount on a years subscription to ShareWare Magazine.  The normal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price is $20.00.  Your special price is only $12.95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EXT-SHOW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 is sold in newstands as well as overseas. I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like Softw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full particulars when you order your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HOW Version 4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