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MEDIA 1 LITE (The Audio/Video Show) Ver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LTIMEDIA 1 will allow you to create your own custom present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ertising, demo's, tutorials, courseware authoring, reports,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jects and much more.  With this package you can combine real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ECH, MUSIC and sound effects with high resolution IMAGES (up to SVGA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this package to create your own custom AUDIO/VIDEO SHOWS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, place, product or procedure you desire.  Multimedia 1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VER 1 MEG.  of speech, music and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xcellent sound quality that plays thru the PC spe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OUND BLASTER support. (Create your own VOC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isplay GIF, PCX, PIC, TIFF and TARGA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upports CGA, EGA, VGA and S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OTION, SPECIAL EFFECTS and TEXT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reate an interactive USER MENU for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NTEGRATED DEVELOPMENT EDITOR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ultiple overlapping windows  *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ull down menu  * Copy and Past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MAGE PROCESSOR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caling * Clipping * Printing * Conversion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llows you to incorporate other popular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utodesk Animator, Grasp and your custom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Very Easy to use - No programming experienc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 complete Multimedia package for only $59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VGA graphic and Hard Drive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ype "MANUAL" to view the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ype "INSTALL"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.M.S. Inc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005 Glenmor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lto., MD 21214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(410) 665-0193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P MEM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