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 version 2.5 Copyright (c) Andrew Kay,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for changes since previous version, see end of documen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is a program to produce a bass line, percussion and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you  can jam. There are several uses for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type in a chord sequence to practise improvi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 rhythm section which doesn't get b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try out your song ideas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listen to chord changes which you can't pla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home Karaoke play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produce midi files to import into your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a PC compatible computer (there may be timing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, slower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an MPU 401 compatible MIDI interface card at the 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(The IRQ number can be reconfigured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a MIDI synthesiser to hook it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BASS to produce midifiles, then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compatible, without an M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need a text editor to enter the sequences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in the program because I knew you already had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want to lear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s.exe </w:t>
        <w:tab/>
        <w:t>-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s.doc </w:t>
        <w:tab/>
        <w:t>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s.rc  </w:t>
        <w:tab/>
        <w:t>-- sampl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.bss </w:t>
        <w:tab/>
        <w:t>-- samp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distributed in archived form. Please redis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Kay (email to Andrew.Kay@prg.oxford.ac.uk for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ust not be sold or resold for profit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due to the author. The author retains copy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all versions. The package may be freely distribu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unmodified and intact, and that th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remains unaltered. The author makes no clai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ability of this software for any particular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duct, please show your appreciation by send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sterling (or more!) with your name, address, (email add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, stating where you found your copy of B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version you hav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Kenton Park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on, Harrow, HA3 8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written using Borland's Turbo C 2.0 and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(C) Borland) with reference to the Voyetra OP-4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manual. I would like to thank Dave Favis-Mor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Jupiter Computer Consultants) for encouragement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pack all the files in the archive. I have assum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 interface is set to IRQ 2. If not, use a text edito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number in the file bass.rc (following the \irq line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\irq below if you need more help on this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RQ number you will hear either nothing or random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synthesiser is switched on and set to reciev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elect a bass sound on channel 1 and a honky tonk pia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2. From the directory with BASS i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s stlo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seconds you should see the chords and hear th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this jolly number. Percussion sounds requi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(since I don't know exactly how your synthesis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sounds to note numbers. BASS _can_ do percussion !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\setperc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d hear nothing, then you may need to reconfigure the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your card is incompatible or in a strange st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se is the case then you will need to power down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If you see the chords but hear nothing, t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ly between the MPU and your ears, a path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OUT cable, the synth (check the channels and that 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eived) and the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S [-s] [-n] [-c] [-h&lt;hum&gt;] [-f&lt;midi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q&lt;cuetime&gt;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takes commands from the file bass.rc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, and then from the file specified by &lt;filename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found, &lt;filename&gt;.bss is tried instead.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duce `live' music via the MPU MIDI interface, 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(type 0) with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>read input from standard input, rather tha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  <w:tab/>
        <w:t>don't read the bass.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</w:t>
        <w:tab/>
        <w:t>print out a list (on standard output) of all the ch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d by BASS, and then terminate. Each chord typ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would appear in the key of C, together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notes it would contain in that key.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hords (using \chord, see below), they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&lt;h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the `humaniser' -- it allows a certa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to be brought into the performance, both in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. hum is an integer from 0 (no effect) to 10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)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midi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 BASS writes a MIDI format 0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pace between the -f and the file na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file extension (usually .mid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&lt;cue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ontrols the printing of lyrics and chor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etime can be from 0 to 4, and represents the number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vance when the lyric or chord is printed. For a cue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(the default), the playing and printing is (almost)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eous. If you want to use the screen as a cu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to know in advance which chords and lyrics are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music faster or slower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brackets [ and ] make the music less or more `swingy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wing, below). ESC (or space) to stop. Question mark (?)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mpo and swing settings. Any other non-function ke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el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tored in the file bass.rc, and in the fil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They should be created with the text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stored in ASCII format. Commands in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commands in the bas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commands, all starting with '\'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ingle \seq command, containing the chords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enclosed in braces { voila }, and can be ma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rd output by putting an asterisk immediately afte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{*encore}. This is useful for documenting sequenc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for example, to introduce the song title and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not be confused with the lyric facility,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as the chords play (see the "specifying a chord sequ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rq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rq number for the MPU (&lt;n&gt; should be a number between 0 and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. If this is set wrongly, odd things may happen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r card is set differently, leave it a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mpo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empo to &lt;t&gt; beats per minute. Range is 16...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bass &lt;c&gt; &lt;t&gt; &lt;v&gt;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ass line to midi channel &lt;c&gt;, transposed &lt;t&gt; semitones,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) &lt;v&gt; and midi program number &lt;p&gt;. Defaults are 1, 0, 120,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asterisk * can be used to select the default value for an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&lt;p&gt; an entry of * causes no midi program change to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s are c (1..16), t (-48..48), v (0..127), p (0..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tchords &lt;c&gt; &lt;t&gt; &lt;v&gt; &lt;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\setbass, but functions for the chord section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, 0, 100,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perc &lt;name&gt; &lt;c&gt; &lt;n&gt; 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efine a named percussion instrumen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letter from a to z. The defined instrument is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&lt;c&gt; with note number &lt;n&gt; and velocity &lt;v&gt;. If v is ze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akes no sound. Instruments sound when they ar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. In the patterns in bass.rc I have assumed that "b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, "s" is a snare and "h" a high hat cymbal.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Roland D-110 I set it to recieve percussion on channel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definitions in the "bass.r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erc b 9 35 120 {bass drum, chan 9, note 35, velocity 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erc s 9 38 120 {snare, chan 9, note 38, velocity 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erc h 9 42 100 {high hat, chan 9, note 42, velocity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hesiser is most likely different from this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find out which sounds are assigned to which no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wing &lt;p&gt;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ercentage swing and swing timescale. If t=60 then swing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irs of quavers (eighth notes), t=120 acts on pairs of crotc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rter notes). A swing of 50% gives a straight beat, 66%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t feel, 33% gives a `snap' feel. In general for a pair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ngth t ticks, the first takes p% of the total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akes (100-p)% of the time. Defaults are p=50, t=1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p% can be adjusted during play with the [ and ] key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may b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q &lt;sequenc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quence of chords in the song. The sequenc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hords, with information about which patterns to u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and how long the chords last. The sequence plays until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hords, or interrupted by a keypress.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sequenc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t &lt;n&gt; &lt;d&gt; &lt;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pattern number &lt;n&gt; of duration &lt;d&gt; (cycle time). n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50. A pattern is a series of notes based on the current ch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d sequence. When the sequence is playing, the selec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repeatedly until a new pattern is selected. New ch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art way through a pattern. More information o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is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Chord Sequence --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d sequence is just a list of chord symbols.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for which a chord plays, the pattern number it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peats and lyrics (or cues) which print a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ords are specifi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m CM7 C#o Eb7 FmM7 G+ Am6 B79 C9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A major, B minor, C with maj7, C sharp diminishe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major with minor 7, F minor with maj7, G aug, A minor 6, 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7th and 9th, C with 9th. The complete list of accpetable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btained by typing "BASS -c" (from the DOS promp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S -c &gt; chords" to store them in the file "chords". Th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tween versions. Tonic names should be in capitals (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' might be mistaken for a flat) but need not be if you p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priate places (ie between ch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ord which is just a repetition of the previous ch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`/'. Note that you must leave space betwee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hord so that it is not confused as a bass note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lence (no chord) is written '-' (mi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s are given durations by specifying a time. A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whole beats and in fractions of a beat, where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120ths and preceded by a backquote (`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60 is half a beat, 1 is one beat, 1`60 (or `180) is a bea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ime is given, it is taken to indicate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ords, until another duration appears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4 A `60 C D, the A chord lasts 4 beats, and the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 half a bea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is selected by writing p&lt;n&gt; where &lt;n&gt; is th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inition of the pattern (see below). This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ords until another pattern is selected.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 pattern will not `restart' when the chord changes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ttern does restart at a particular point, use ano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p&lt;n&gt; at that point. For example the sequence p1 A D p3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chords A and D using pattern number 1, and switches 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 for the E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re specified by enclosing the section to be rep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C G7 C G7 ] {tw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section twice. Different numbers of repeat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nteger count, written immediately after the open bracke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, thus: [4 C G7 ] {four times}. A section will repea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it with an asterisk [* C G7 ]. In this case,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 file then the section plays twice. Repeat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ASS plays, it prints out the name of the current chor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it print out lyrics (or any other text) by plac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quotes "this is a lyric". The lyric is print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chord it follows is printed. If the slash (/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lyric, it is printed a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lines can be included anywhere you like, written as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|). Barlines are printed as the sequence plays, and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the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Chord Sequence --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can be safely skipped first time through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permits chords to be played in any octave. A ch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 a number of octaves by following the not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octave shift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>(single quote)</w:t>
        <w:tab/>
        <w:t>-- up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</w:t>
        <w:tab/>
        <w:t>(double quote)</w:t>
        <w:tab/>
        <w:t>-- up two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>(comma)</w:t>
        <w:tab/>
        <w:tab/>
        <w:t>-- down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may be repeated to increase the shif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, chords are set so that C is the C major chord with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 its root. The other unshifted chords have roots above middle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minor chord with a root of Gb below middle C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,m (or G,bm but not Gbm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s note can be specified for any chord, eg G#7/E has 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, rather than the usual G#. If none is specifi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nic is taken to be the bass note. If the bass not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ord, the chord is reorganised to reflect thi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note appears first in the list of notes (an inversion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nversion on any chord by using \ instead of / befor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Special chords (as defined below) can be assigned bass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ever inverted. Bass notes can also use the octav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" ' and 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new ch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 chord that BASS doesn't know about, the \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s you replace an existing chord in the chord tabl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hord &lt;new&gt; &lt;old&gt; &lt;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ew&gt; is the type of the new chord, old is the type of th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place, and definition is the sequence of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Both &lt;new&gt; and &lt;old&gt; require the tonic to be specifi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the same), so the chord can be defined in whichev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most convenient. The chord names s1, s2, s3 have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ecifically so that you can redefine them. The not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note names or integers representing dis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ones from the tonic. For example, to define a sus4 chor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s1)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hord Csus4 Cs1 [C F 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\chord Csus4 Cs1 [0 5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my definition of an existing chord 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it using the same name for &lt;new&gt; and &lt;old&gt;,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\chord definitions must come before the new nam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\pat or \seq section. Use "bass -c" to see the list of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efining new chords using the \chord comm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ce only special chords without giving them names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consists of a tonic name, and a list of note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(You can also specify the notes as displac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 in semitones). Thus C[C E G] (or C[0 4 7]) is a normal 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, D[D G A C' E'] (or D[0 5 7 10 14]) would be D7 with a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3rd. Special chords do not automatical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 (but t is still set to the tonic in the \pat sec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If you find you use the same special chord typ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name and declare it using \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bass, you will probably want to try out som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using just the standard patterns in the distributed BAS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section is of use only when you decide to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is defined by specifying which notes to play when,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at what volume. Notes are always specifi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ord, and may be played on the bass channel or on th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 b c d e f g refer to the 1st, 2nd,.. 7th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which is playing. Label t is the tonic or the `name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These notes are played on the chords channel. If the ch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notes than required, higher notes are obtained by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notes by octaves. Thus, in a three note chord, `d'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ctave higher than `a', and `e' is an octave above `b'. I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hord, `d' is the fourth note of the chord, and `e' is an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`a'. If the current chord has no special bass note, then `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`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`x' refers to the bass note, and is played on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t is the same note as `t' (tonic), unless the cho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ass note. If the chord has been inverted then `a'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s `x'. Normally, the bass note sounds an octave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 Any of t, a, ... h can be forced on to the bas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ith x, as in xa, x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transposed by whole octaves using the octav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' " ,) as described in the \seq (advanced) s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' is an octave abo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 can be obtained by adding or subtracting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mitones, as in x+7 (a fifth above the bass note), t-3 (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elow the tonic), x'+7 or x+19 (an octave plus a fift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specified in beats and `120ths as in the sequ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basics'). A time on its own defines the dur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The default is 1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following an @ defines the start time of the follo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s can be negative, to allow an up-bea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 as it overlaps the previous pattern. Start ti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put in increasing order, they will be sort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extending past the end of the current chord are not cut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might interfere with the next chord. If this happen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attern with short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v followed by a number defines the percent volume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midi velocity) at which the following notes sound.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00 percent at the start of each pattern cycle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velocity defined in the \setbass and \setchords sec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of 0 percent i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rcumflex (^) followed by a letter indicates a percussio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instruments are defined using the \setper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Thus ^b might indicate a thump on the bass d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instruments are affected by the current star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ttings, but do not have a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defines pattern number 37 to be an 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pat 37 3 { oom cha cha, pattern cycles every 3 beat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00 @0 2 x ^b { play the bass note for two beats at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with full volume, and thump the bass drum 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95 @1 1 a b { play tonic and third on 2nd b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2 a b c a' ^s { huge chord + snare on third be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input were a 7 chord, the 7th would never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ttern (normally the 7th is in label 'd').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equently used patterns in the BASS.RC file, with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(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an contain conditional sections which are only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chord, and random conditionals to add varie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tern. The basic structure of a conditional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ere `c' represents a condition, and `p'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(c1) p1  &gt;</w:t>
        <w:tab/>
        <w:tab/>
        <w:t>do p1 only if c1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(c1) p1 ~ p2 &gt;</w:t>
        <w:tab/>
        <w:t>do p1 if c1 is true, otherwise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(c1) p1 ~ (c2) p2 &gt;</w:t>
        <w:tab/>
        <w:t>do p1 if c1 is true, otherwise do p2 if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rue, otherwi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(c1) p1 ~ (c2) p2 ~ (c3) p3 ~ .... 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should have the idea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sections can contain any of the things that can occ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finition, including nested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 consist of one or more of clauses,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(|). The clauses are tested in order, and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condi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re built out of the following sorts o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  <w:tab/>
        <w:t>z tests for a certain type of chord. So z6b9 matches any 6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rd, z (followed by a space) matches a normal major cho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[] will match any special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  <w:tab/>
        <w:t># tests match chords with particular numbers of notes. #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 chord with more than 3 notes, #&lt;3 with fewer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, #=3 (or just #3) with exactly 3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  <w:tab/>
        <w:t>p followed by an integer is a probability test. p50 succe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ability of 50% (that is, one half). There can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test in a singl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test of a single type, the test succe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match. If there are tests of different types,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t least one of each type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lause  p50z[]#&gt;4#=1 succeeds on any special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4 or exactly 1 note, with probability one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a simple pattern, here is a verison of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*St. Louis Blues in F major, 4/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t 0 2 { bass+swing quav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@0 x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60 @1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30 @1`90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t 1 1 { single crash, cut sh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@0 x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q [* {repeat for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ection A/" p0 4 F B-7 F F7 B-7 / F / C7 / F 120 p1 F C7 F C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ection B/" p0 4 Fm / C7 / / / Fm / / / C7 / / / 2 Fm G7 C7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ection C/" p0 4 F / / F7 B-7 / F / C7 / 240 F C7 1 p1 F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Other sorts of sync -- probably midi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ore run-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ore 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l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bette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ore pattern programming features, nic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ore standar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recoding critical section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have some more ideas, I should be please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but don't expect miracles because BASS is a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Sometimes notes are left sound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Identical overlapping notes lead to anomo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Swingtime is a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On slower computers, BASS may freeze up if too mu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cessed at once. The problem can be alleviat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ng percentage to exactly 50%, although of course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ng effect. I may solve the problem in the fu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ding some of the critical parts in assembler, but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rewritten, improved parser, better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conditional &amp; randomised pattern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support for lyrics, cues and chord nam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user definable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chord t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removed pattern visualiser (no longer appropriate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attern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echanism for forcing any note onto the ba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fixed chord name bug for chords with bas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enharmonic note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added instant swing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veloc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added human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ctrl-break and dos fatal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idi fil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percu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daft IRQ restric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