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update history  (changes to the softwar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royalty is required to sell this softwar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or on 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