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2: Summary of MIDI Note Numbers for Different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dapted from "MIDI by the Numbers" by D. Valenti - Electronic Musician 2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||                     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 C   | C#  | D   | D#  | E   | F   | F#  | G   | G#  | A   | A#  |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||   0 |   1 |   2 |   3 |   4 |   5 |   6 |   7 |   8 |   9 |  10 |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||  12 |  13 |  14 |  15 |  16 |  17 |  18 |  19 |  20 |  21 |  22 |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||  24 |  25 |  26 |  27 |  28 |  29 |  30 |  31 |  32 |  33 |  34 |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||  36 |  37 |  38 |  39 |  40 |  41 |  42 |  43 |  44 |  45 |  46 |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||  48 |  49 |  50 |  51 |  52 |  53 |  54 |  55 |  56 |  57 |  58 |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||  60 |  61 |  62 |  63 |  64 |  65 |  66 |  67 |  68 |  69 |  70 |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||  72 |  73 |  74 |  75 |  76 |  77 |  78 |  79 |  80 |  81 |  82 |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||  84 |  85 |  86 |  87 |  88 |  89 |  90 |  91 |  92 |  93 |  94 |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||  96 |  97 |  98 |  99 | 100 | 101 | 102 | 103 | 104 | 105 | 106 |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|| 108 | 109 | 110 | 111 | 112 | 113 | 114 | 115 | 116 | 117 | 118 |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|| 120 | 121 | 122 | 123 | 124 | 125 | 126 | 127 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